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bookmarkStart w:id="0" w:name="_Hlk99439979"/>
      <w:bookmarkEnd w:id="0"/>
      <w:r>
        <w:rPr>
          <w:bCs/>
        </w:rPr>
        <w:t xml:space="preserve">           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ЯНСКАЯ ОБЛАСТЬ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-28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08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16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в Генеральный план </w:t>
      </w:r>
      <w:bookmarkStart w:id="1" w:name="_Hlk162593963"/>
      <w:r>
        <w:rPr>
          <w:sz w:val="28"/>
          <w:szCs w:val="28"/>
        </w:rPr>
        <w:t xml:space="preserve">Пеклинского сельского </w:t>
      </w:r>
      <w:bookmarkEnd w:id="1"/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Дубровского муниципальн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района Брянской области.</w:t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24 Градостроительного кодекса Российской Федерации,  Федеральным законом от 06.10.2003 №131 ФЗ «Об общих принципах организации местного самоуправления в Российской Федерации», Уставом муниципального образования Дубровского муниципального района Брянской области, в целях обеспечения правовых основ градостроительной деятельности, создания условий для устойчивого развития территории сельского поселения, сохранения окружающей среды и объектов культурного наследия, обеспечение прав и законных интересов физических и юридических лиц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bookmarkStart w:id="2" w:name="_Hlk148340046"/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bookmarkEnd w:id="2"/>
      <w:r>
        <w:rPr>
          <w:bCs/>
          <w:sz w:val="28"/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одготовить проект о внесении изменений в Генеральный план Пеклинского сельского поселения Дубровского муниципального района Брянской области, утвержденный решением Дубровским районным Советом народных депутатов от 23.12.2013 г №108 "Об утверждении Генерального плана муниципального образования "Пеклинское сельское поселение" Дубровского муниципального района Брянской области", предусматривающий включение в границы населенного пункта д. Новая Салынь Пеклинского сельского поселения из категории земель сельскохозяйственного назначения для использования личного подсобного хозяйства (приусадебный земельный участок) (код вида - 2.2) с кадастровыми номерам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2:05:0180101:235, площадью: 2884 м², расположенного по адресу: Российская Федерация, Брянская область, Дубровский муниципальный район, Пеклин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2:05:0180101:234, площадью: 2395 м², расположенного по адресу: Российская Федерация, Брянская область, Дубровский муниципальный район, Пеклинс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2:05:0180101:232, площадью: 2610 м², расположенного по адресу: Российская Федерация, Брянская область, Дубровский муниципальный район, Пеклинское сельское поселение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убровского района С. Н. Ефименко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И.А. Шевелёв</w:t>
      </w:r>
    </w:p>
    <w:p>
      <w:pPr>
        <w:pStyle w:val="Normal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3" w:name="_Hlk149214811"/>
      <w:bookmarkStart w:id="4" w:name="_Hlk149214811"/>
      <w:bookmarkEnd w:id="4"/>
    </w:p>
    <w:p>
      <w:pPr>
        <w:pStyle w:val="Normal"/>
        <w:spacing w:before="280" w:after="280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_Hlk99439979"/>
      <w:bookmarkStart w:id="6" w:name="_Hlk149214811"/>
      <w:bookmarkStart w:id="7" w:name="_Hlk99439979"/>
      <w:bookmarkStart w:id="8" w:name="_Hlk149214811"/>
      <w:bookmarkEnd w:id="7"/>
      <w:bookmarkEnd w:id="8"/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7:00Z</dcterms:created>
  <dc:creator>галина вал.</dc:creator>
  <dc:description/>
  <cp:keywords/>
  <dc:language>en-US</dc:language>
  <cp:lastModifiedBy>USER</cp:lastModifiedBy>
  <cp:lastPrinted>2024-08-23T15:53:00Z</cp:lastPrinted>
  <dcterms:modified xsi:type="dcterms:W3CDTF">2024-09-05T12:24:00Z</dcterms:modified>
  <cp:revision>8</cp:revision>
  <dc:subject/>
  <dc:title> </dc:title>
</cp:coreProperties>
</file>