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2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spacing w:lineRule="auto" w:line="480"/>
        <w:ind w:right="-425" w:hanging="0"/>
        <w:jc w:val="center"/>
        <w:rPr>
          <w:b w:val="false"/>
          <w:b w:val="false"/>
        </w:rPr>
      </w:pPr>
      <w:r>
        <w:rPr>
          <w:b w:val="false"/>
        </w:rPr>
        <w:t>АДМИНИСТРАЦИЯ  ДУБРОВСКОГО РАЙОНА</w:t>
      </w:r>
    </w:p>
    <w:p>
      <w:pPr>
        <w:pStyle w:val="Normal"/>
        <w:spacing w:lineRule="auto" w:line="480"/>
        <w:ind w:right="-42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spacing w:lineRule="auto" w:line="240"/>
        <w:ind w:right="-425" w:hanging="0"/>
        <w:rPr/>
      </w:pPr>
      <w:r>
        <w:rPr>
          <w:sz w:val="26"/>
          <w:szCs w:val="26"/>
        </w:rPr>
        <w:t xml:space="preserve">от  17.12.2024 года                                                                                №  410р   </w:t>
      </w:r>
    </w:p>
    <w:p>
      <w:pPr>
        <w:pStyle w:val="Normal"/>
        <w:spacing w:lineRule="auto" w:line="480"/>
        <w:ind w:right="-425" w:hanging="0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spacing w:lineRule="auto" w:line="240"/>
        <w:ind w:right="3713" w:hanging="0"/>
        <w:jc w:val="left"/>
        <w:rPr/>
      </w:pPr>
      <w:r>
        <w:rPr>
          <w:rFonts w:eastAsia="Calibri"/>
          <w:sz w:val="26"/>
          <w:szCs w:val="26"/>
          <w:lang w:eastAsia="en-US"/>
        </w:rPr>
        <w:t>Об утверждении плана проведения проверок соблюдения трудового законодательства</w:t>
      </w:r>
    </w:p>
    <w:p>
      <w:pPr>
        <w:pStyle w:val="Normal"/>
        <w:spacing w:lineRule="auto" w:line="240"/>
        <w:ind w:right="3713"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иных нормативных правовых актов, содержащих нормы трудового права, в подведомственных организациях администрации Дубровского района  на 2025 год.</w:t>
      </w:r>
    </w:p>
    <w:p>
      <w:pPr>
        <w:pStyle w:val="Normal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рянской области от 30.12.2019 №129-З «О ведомственном контроле за соблюдением трудового законодательства и иных нормативных правовых актов, содержащих нормы трудового права», методическими рекомендациям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ыми приказом управления государственной службы по труду и занятости населения Брянской области от 29 июня 2020 года № 118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убровского муниципального района Брянской области, </w:t>
      </w:r>
      <w:hyperlink w:anchor="P8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ведомственном контроле за соблюдением трудового законодательства и иных правовых актов, содержащих нормы трудового права, в подведомственных организациях, утвержденным постановлением администрации Дубровского района от 19.12.2022г. №658: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 Утвердить план проведения проверок соблюдения трудового законодательства и иных нормативных правовых актов, содержащих нормы трудового права, в подведомственных организациях администрации Дубровского района на 2025 год, согласно приложению к настоящему распоряжению.</w:t>
      </w:r>
    </w:p>
    <w:p>
      <w:pPr>
        <w:pStyle w:val="Normal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2. Настоящее распоряжение разместить на официальном сайте администрации Дубровского муниципального района Брянской области в сети «Интернет».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бровского района                                                                И.А. Шевелев   </w:t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аспоряжению администрации</w:t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бровского района</w:t>
      </w:r>
    </w:p>
    <w:p>
      <w:pPr>
        <w:pStyle w:val="Normal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7.12.2024г. №410р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верок соблюдения трудового законодательств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иных нормативных правовых актов, содержащих нор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трудового права, в подведомственных организациях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дминистрации Дубровского района на 2024 год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23"/>
        <w:gridCol w:w="2126"/>
        <w:gridCol w:w="1979"/>
        <w:gridCol w:w="1560"/>
        <w:gridCol w:w="180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подведомственной организации, деятельность которой подлежит плановой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лановой провер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оведения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рок проведения плановой проверк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(15 рабочих дн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униципальное бюджетное дошкольное образовательное учреждение Дубровский детский сад  №2 «Ромашка»,</w:t>
            </w:r>
          </w:p>
          <w:p>
            <w:pPr>
              <w:pStyle w:val="Heading2"/>
              <w:shd w:fill="FFFFFF" w:val="clear"/>
              <w:spacing w:lineRule="atLeast" w:line="330" w:before="0" w:after="30"/>
              <w:ind w:hanging="0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242750, Брянская область, Дубровский район,  рп.Дубровка, 2-ой микрорайон, д.2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 организацией требований трудового законодательства и  норм трудового пра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аспоряж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ского района от 17.12.2024г. №410р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5.2025г. по 30.05.2025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е бюджетное учреждение культуры «Центральный межпоселенческий Дом культуры Дубровского района»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2750, Брянская область, Дубровский район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п.Дубровка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Ленина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.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 организацией требований трудового законодательства и  норм трудового пра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аспоряж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ровского района   от 17.12.2024г. №410р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25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11.2025г. по 28.11.2025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1637" w:leader="none"/>
      </w:tabs>
      <w:snapToGrid w:val="false"/>
      <w:ind w:firstLine="709"/>
    </w:pPr>
    <w:rPr>
      <w:szCs w:val="24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3B466CE96EB6E566E6C8ED35B780FF4855616C1C555958B337C51FFC5EA8769B64465C374C24228872E465F9813E5AEBA03BD36F225O8I" TargetMode="External"/><Relationship Id="rId3" Type="http://schemas.openxmlformats.org/officeDocument/2006/relationships/hyperlink" Target="consultantplus://offline/ref=8E23B466CE96EB6E566E7283C5372402F18D081DC5C45DC3D16C270CA8CCE0D02EF91D27817EC3497CD66B1759CC40BFFAB51DBD28F15881C0A66828O8I" TargetMode="External"/><Relationship Id="rId4" Type="http://schemas.openxmlformats.org/officeDocument/2006/relationships/hyperlink" Target="consultantplus://offline/ref=8E23B466CE96EB6E566E7283C5372402F18D081DC4C756C2D06C270CA8CCE0D02EF91D358126CF497EC86B114C9A11F92AO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8:00Z</dcterms:created>
  <dc:creator>Аксёненко Артур</dc:creator>
  <dc:description/>
  <cp:keywords/>
  <dc:language>en-US</dc:language>
  <cp:lastModifiedBy>User</cp:lastModifiedBy>
  <cp:lastPrinted>2022-12-27T15:52:00Z</cp:lastPrinted>
  <dcterms:modified xsi:type="dcterms:W3CDTF">2024-12-18T10:23:00Z</dcterms:modified>
  <cp:revision>4</cp:revision>
  <dc:subject/>
  <dc:title>Регламент работы над ПФП и бюджетом</dc:title>
</cp:coreProperties>
</file>