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12.2024 г.                                                                                                              № 468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ind w:right="4779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и условиях выплаты единовременного </w:t>
      </w:r>
      <w:bookmarkStart w:id="0" w:name="_Hlk185262748"/>
      <w:r>
        <w:rPr>
          <w:sz w:val="26"/>
          <w:szCs w:val="26"/>
        </w:rPr>
        <w:t xml:space="preserve">денежного поощрения </w:t>
      </w:r>
      <w:bookmarkEnd w:id="0"/>
      <w:r>
        <w:rPr>
          <w:sz w:val="26"/>
          <w:szCs w:val="26"/>
        </w:rPr>
        <w:t>молодым специалистам муниципальных бюджетных образовательных учреждений Дубровского района</w:t>
      </w:r>
    </w:p>
    <w:p>
      <w:pPr>
        <w:pStyle w:val="Normal"/>
        <w:ind w:right="47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Брянской области об образовании в Брянской области № 62-3 от 08.08.2013 года и </w:t>
      </w:r>
      <w:bookmarkStart w:id="1" w:name="_Hlk185262668"/>
      <w:r>
        <w:rPr>
          <w:sz w:val="26"/>
          <w:szCs w:val="26"/>
        </w:rPr>
        <w:t xml:space="preserve">Законом Брянской области о поддержке отдельных категорий молодых специалистов в Брянской области № 16-3 от 26.02.2018 года, </w:t>
      </w:r>
      <w:bookmarkEnd w:id="1"/>
      <w:r>
        <w:rPr>
          <w:sz w:val="26"/>
          <w:szCs w:val="26"/>
        </w:rPr>
        <w:t>в целях осуществления социальной поддержки педагогических работников муниципальных бюджетных образовательных учрежден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«О порядке и условиях выплаты единовременного </w:t>
      </w:r>
      <w:bookmarkStart w:id="2" w:name="_Hlk185262949"/>
      <w:r>
        <w:rPr>
          <w:sz w:val="26"/>
          <w:szCs w:val="26"/>
        </w:rPr>
        <w:t>денежного поощрения</w:t>
      </w:r>
      <w:bookmarkEnd w:id="2"/>
      <w:r>
        <w:rPr>
          <w:sz w:val="26"/>
          <w:szCs w:val="26"/>
        </w:rPr>
        <w:t xml:space="preserve"> молодым специалистам муниципальных бюджетных образовательных учреждений Дубровского района» в соответствии с Приложением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знать утратившими силу Постановление администрации Дубровского района от 06.09.2011 года № 649 «Об утверждении Положения «О порядке и условиях выплаты единовременного подъемного пособия молодым специалистам муниципальных бюджетных образовательных учреждений Дубровского район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ConsTitle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начальника отдела образования администрации Дубровского района Г.В. Кубекину и начальника финансового управления администрации Дубровского района Е.В. Макаров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Постановление вступает в силу с момента его официального опубликования.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____________ Г.В. Кубе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.__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_________________ Е.В. Мак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.__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_________________ А.В. Косол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.__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убровского района от 17.12.2024 год № 468</w:t>
      </w:r>
    </w:p>
    <w:p>
      <w:pPr>
        <w:pStyle w:val="Normal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«О порядке и условиях выплаты единовременного денежного поощрения молодым специалистам муниципальных бюджетных образовательных учреждений Дубровского района».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8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720"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и условия выплаты единовременного денежного поощрения молодым специалистам - работникам муниципальных бюджетных образовательных учреждений Дубровского района и порядок возврата единовременного денежного поощрения.</w:t>
      </w:r>
    </w:p>
    <w:p>
      <w:pPr>
        <w:pStyle w:val="Style15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Единовременное денежное поощрение в размере шести должностных окладов устанавливается в целях материальной поддержки молодых специалистов, работающих в образовательных учреждениях Дубровского района, закрепления их в отрасли образования, а также повышения престижа педагогической профессии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Основные понятия и термины: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олодой специалист</w:t>
      </w:r>
      <w:r>
        <w:rPr>
          <w:sz w:val="26"/>
          <w:szCs w:val="26"/>
        </w:rPr>
        <w:t xml:space="preserve"> -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 и поступивший на работу в муниципальное бюджетное учреждение образования расположенное на территории Дубровского района.</w:t>
        <w:br/>
      </w:r>
      <w:r>
        <w:rPr>
          <w:i/>
          <w:sz w:val="26"/>
          <w:szCs w:val="26"/>
        </w:rPr>
        <w:t>муниципальные бюджетное образовательные учреждения Дубровского района</w:t>
      </w:r>
      <w:r>
        <w:rPr>
          <w:sz w:val="26"/>
          <w:szCs w:val="26"/>
        </w:rPr>
        <w:t xml:space="preserve"> - учреждения муниципального подчинения, осуществляющие образовательный процесс на территории района:</w:t>
        <w:br/>
        <w:t xml:space="preserve">а) общеобразовательные учреждения (начального общего, основного общего, среднего (полного) общего образования);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школьные учреждения; </w:t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 условия предоставления единовременного денежного поощрения</w:t>
      </w:r>
    </w:p>
    <w:p>
      <w:pPr>
        <w:pStyle w:val="Style15"/>
        <w:spacing w:lineRule="auto" w:line="276" w:before="0" w:after="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аво на получение единовременного подъемного пособия имеет молодой специалист, приступивший к педагогической деятельности в муниципальном бюджетном образовательном учреждении Дубровского района в год окончания учебного заведения и имеющий учебную (педагогическую) нагрузку в объеме не менее 0,5 ставки. Единовременное подъемное пособие </w:t>
      </w:r>
      <w:r>
        <w:rPr>
          <w:color w:val="000000"/>
          <w:sz w:val="26"/>
          <w:szCs w:val="26"/>
        </w:rPr>
        <w:t xml:space="preserve">выплачивается по основному месту работы. Молодой специалист, получивший </w:t>
      </w:r>
      <w:r>
        <w:rPr>
          <w:sz w:val="26"/>
          <w:szCs w:val="26"/>
        </w:rPr>
        <w:t xml:space="preserve">единовременное подъемное пособие обязан отработать в муниципальном бюджетном образовательном учреждении не менее трёх лет. 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2. Для получения единовременного денежного поощрения молодым специалистом, в текущем году образовательная организация Дубровского района, принявшая молодого специалиста на работу, оформляет и предоставляет в отдел образования администрации Дубровского района следующие документы: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 xml:space="preserve">2.2.1. </w:t>
      </w:r>
      <w:bookmarkStart w:id="3" w:name="_Hlk185320539"/>
      <w:r>
        <w:rPr>
          <w:sz w:val="26"/>
          <w:szCs w:val="26"/>
        </w:rPr>
        <w:t>Личное заявление молодого специалиста о предоставлении единовременного денежного поощрения</w:t>
      </w:r>
      <w:bookmarkEnd w:id="3"/>
      <w:r>
        <w:rPr>
          <w:sz w:val="26"/>
          <w:szCs w:val="26"/>
        </w:rPr>
        <w:t xml:space="preserve"> на имя руководителя муниципального бюджетного образовательного учреждения;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 Копию диплома, подтверждающего получение профессионального образования;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3 Расписка молодого специалиста согласно приложению 1 к Положению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3.2. Список молодых специалистов согласно приложений 2 к Положению;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3. Одел образования администрации Дубровского района принимает документы, предоставленные образовательными организациями, и утверждает сводный список молодых специалистов – получателей единовременного подъемного пособия, в соответствии с которым осуществляется начисление и выплата единовременного подъемного пособия.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4. Основаниями для отказа молодому специалисту в предоставлении единовременного денежного поощрения являются: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4.1. Несоответствие молодого специалиста требованиям, установленным в пункте 2.1 Положения;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4.2. Непредставление (представление не в полном объеме) документов, предусмотренных пунктом 2.2 Порядка;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4.3. Нарушение срока, предусмотренного пунктом 2.2 Порядка;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4. Установление факта недостоверности предоставленной молодым специалистом информации.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5. Молодой специалист несет ответственность за достоверность предоставляемых сведений в соответствии с действующим законодательством.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2.6. Ответственность за своевременность сведений, необходимых для выплаты единовременного подъемного пособия, несут руководители муниципальных бюджетных образовательных учреждений Дубровского района.</w:t>
      </w:r>
    </w:p>
    <w:p>
      <w:pPr>
        <w:pStyle w:val="Style15"/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7. Выплата единовременного подъемного пособия производится из средств бюджета Дубровского муниципального района и предусматриваются при формировании бюджета на очередной финансовый год на основании прогноза потребности района в педагогических кадрах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76"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озврата единовременного денежного поощрения</w:t>
      </w:r>
    </w:p>
    <w:p>
      <w:pPr>
        <w:pStyle w:val="Style15"/>
        <w:spacing w:lineRule="auto" w:line="276" w:before="280" w:after="280"/>
        <w:ind w:left="720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1. Возврат единовременного денежного поощрения осуществляется молодым специалистом в случаях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1.1. Установления фактов представления молодым специалистом недостоверной информации для получения единовременного денежного поощрения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1.2. Прекращения с молодым специалистом трудового договора до истечения трех лет (кроме случаев расторжения трудового договора по независящим от воли сторон обстоятельствам в соответствии с трудовым Кодексом Российской Федерации) со дня предоставления единовременного денежного поощрения (в указанный период времени не включается период нахождения работника в отпуске по уходу за ребенком до достижения им возраста трех лет), по основаниям, предусмотренным: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тьей 71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частью 3 статьи 77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частями 5, 6, 8, 11 статьи 81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частью 4 статьи 83 Трудового кодекса Российской Федераци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ями 1, 2 статьи 336 Трудового кодекса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2. В случае прекращения срочного трудового договора с молодым специалистом в связи с окончанием срока его действия до истечения срока, предусмотренного в подпункте 3.1.2 пункта 3.1 Положения, единовременное денежное поощрение не подлежит возврату, при условии заключения нового трудового договора с молодым специалистом в этой образовательной организации или в иной образовательной организации Дубровского район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3. Руководитель образовательной организации уведомляет комитет о прекращении трудового договора с молодым специалистом по основаниям, предусмотренным подпунктом 3.1.2 пункта 3.1 Положения, в течение трех рабочих дней со дня прекращения трудового договора с молодым специалистом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4. Решение о возврате единовременного денежного поощрения принимается отделом образования администрации Дубровского района в течение 10 рабочих дней со дня установления обстоятельств, указанных в пункте 3.1 Положения. Отдел образования администрации Дубровского района уведомляет молодого специалиста о необходимости возврата единовременного денежного поощрения. Молодой специалист обязан в течение 15 рабочих дней с момента уведомления произвести возврат единовременного денежного поощрени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врат единовременного денежного поощрения осуществляется путем перечисления денежных средств молодым специалистом на лицевой счет отдела образования администрации Дубровского район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76" w:before="280" w:after="280"/>
        <w:contextualSpacing/>
        <w:jc w:val="both"/>
        <w:rPr/>
      </w:pPr>
      <w:r>
        <w:rPr>
          <w:sz w:val="26"/>
          <w:szCs w:val="26"/>
        </w:rPr>
        <w:t>3.5. При отказе от добровольного возврата единовременного денежного поощрения денеж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/>
      </w:pPr>
      <w:r>
        <w:rPr>
          <w:sz w:val="26"/>
          <w:szCs w:val="26"/>
        </w:rPr>
        <w:t>Приложение № 1</w:t>
        <w:br/>
        <w:t>к Положению «О порядке и условиях выплаты единовременного денежного поощрения молодым специалистам муниципальных образовательных учреждений Дубровского района».</w:t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РАСПИСКА </w:t>
        <w:br/>
        <w:br/>
        <w:t>Мне, ___________________________________________________________,</w:t>
        <w:br/>
        <w:t xml:space="preserve">                            (фамилия, имя, отчество молодого специалиста)</w:t>
        <w:br/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ъяснено, что в случае моего увольнения по собственному желанию до истечения трех лет работы в муниципальном бюджетном образовательном учреждении, единовременное подъемное пособие подлежит возмещению.</w:t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ата "____" ____________ 20___ года </w:t>
        <w:br/>
      </w:r>
    </w:p>
    <w:p>
      <w:pPr>
        <w:pStyle w:val="Style15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)</w:t>
        <w:br/>
        <w:br/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  <w:br/>
        <w:br/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tabs>
          <w:tab w:val="clear" w:pos="708"/>
          <w:tab w:val="left" w:pos="7470" w:leader="none"/>
        </w:tabs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right="-81" w:hanging="0"/>
        <w:rPr/>
      </w:pPr>
      <w:r>
        <w:rPr>
          <w:sz w:val="26"/>
          <w:szCs w:val="26"/>
        </w:rPr>
        <w:t>Приложение № 2</w:t>
        <w:br/>
        <w:t>к Положению «О порядке и условиях выплаты единовременного денежного поощрения молодым специалистам муниципальных бюджетных образовательных учреждений Дубровского района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bookmarkStart w:id="4" w:name="_Hlk185320487"/>
      <w:r>
        <w:rPr>
          <w:sz w:val="26"/>
          <w:szCs w:val="26"/>
        </w:rPr>
        <w:t>Список молодых специалистов</w:t>
      </w:r>
      <w:bookmarkEnd w:id="4"/>
      <w:r>
        <w:rPr>
          <w:sz w:val="26"/>
          <w:szCs w:val="26"/>
        </w:rPr>
        <w:t xml:space="preserve">, окончивших в 20___ году учреждения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высшего или 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иступивших к педагогической деятельности в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( наименование учреждения)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2"/>
        <w:gridCol w:w="1440"/>
        <w:gridCol w:w="1080"/>
        <w:gridCol w:w="1530"/>
        <w:gridCol w:w="1263"/>
        <w:gridCol w:w="982"/>
        <w:gridCol w:w="1110"/>
      </w:tblGrid>
      <w:tr>
        <w:trPr>
          <w:trHeight w:val="29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которое окончено,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 (дневная, заочн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26"/>
                <w:szCs w:val="26"/>
              </w:rPr>
              <w:t>Факультет специа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приеме на рабо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узк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Руководитель учреждения            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___    / расшифровка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</w:t>
      </w:r>
    </w:p>
    <w:sectPr>
      <w:type w:val="nextPage"/>
      <w:pgSz w:w="11906" w:h="16838"/>
      <w:pgMar w:left="1260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5:00Z</dcterms:created>
  <dc:creator>OEM User</dc:creator>
  <dc:description/>
  <cp:keywords/>
  <dc:language>en-US</dc:language>
  <cp:lastModifiedBy>Пользователь</cp:lastModifiedBy>
  <cp:lastPrinted>2024-12-19T09:53:00Z</cp:lastPrinted>
  <dcterms:modified xsi:type="dcterms:W3CDTF">2024-12-19T07:07:00Z</dcterms:modified>
  <cp:revision>44</cp:revision>
  <dc:subject/>
  <dc:title>РОССИЙСКАЯ ФЕДЕРАЦИЯ</dc:title>
</cp:coreProperties>
</file>