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.12.2024  года                                                                                   № 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ы Дубр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Брянской области «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Дуб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Бря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(2025-2027 годы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   </w:t>
      </w:r>
      <w:r>
        <w:rPr/>
        <w:t xml:space="preserve">В соответствии с постановлениями администрации Дубровского района «Об утверждении порядка разработки, реализации и оценки эффективности муниципальных программ муниципального образования «Дубровский район»» от 26.10.2018г. № 744 (в редакции постановления администрации Дубровского района № 797 от 30.12.2020 года), «Об утверждении перечня муниципальных программ Дубровского муниципального района Брянской области» от 12.11.2024 г. № 40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Управление муниципальными финансами Дубровского муниципального района Брянской области (2025-2027 годы)»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знать утратившим силу с 1 января 2025 года постановление администрации Дубровского района от 19.12.2023 года № 581 «Об утверждении муниципальной программы Дубровского муниципального района Брянской области «Управление муниципальными финансами Дубровского муниципального района Брянской области (2024-2026 годы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 сайте Дубровского муниципального района Брянской области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бровского района                                                                 И.А.Шевелё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Е.В.Мака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Н.Ю.Осипова</w:t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           </w:t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numPr>
          <w:ilvl w:val="0"/>
          <w:numId w:val="0"/>
        </w:numPr>
        <w:ind w:left="6521" w:hanging="1134"/>
        <w:outlineLvl w:val="0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постановлением                        администр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убров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.12.2024г. № 486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финансами Дубровского </w:t>
      </w:r>
      <w:r>
        <w:rPr>
          <w:sz w:val="28"/>
          <w:szCs w:val="28"/>
          <w:u w:val="single"/>
        </w:rPr>
        <w:t>муниципального района Брянской области (2025-2027 годы)</w:t>
      </w:r>
      <w:r>
        <w:rPr>
          <w:b w:val="false"/>
          <w:sz w:val="28"/>
          <w:szCs w:val="28"/>
          <w:u w:val="single"/>
        </w:rPr>
        <w:t>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25-2027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реализации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финансами Дубровского </w:t>
      </w:r>
      <w:r>
        <w:rPr>
          <w:sz w:val="28"/>
          <w:szCs w:val="28"/>
          <w:u w:val="single"/>
        </w:rPr>
        <w:t>муниципального района Брянской области (2025-2027 годы)</w:t>
      </w:r>
      <w:r>
        <w:rPr>
          <w:b w:val="false"/>
          <w:sz w:val="28"/>
          <w:szCs w:val="28"/>
          <w:u w:val="single"/>
        </w:rPr>
        <w:t>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именование муниципальной программы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25-2027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реализации муниципальной программы)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«Управление муниципальными финансами Дубровского муниципального района Брянской области  (2025-2027 годы)»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  управление      администрации Дуб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униципальной программы не осуществляется реализация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   устойчивости бюджетной системы Дубровского  района;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ие условий для оптимизации и повышения      эффективности  расходов районного бюджета;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ие условий для эффективного выполнения                  полномочий органов местного самоупр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ие условий для повышения эффективности бюджетных расходов и качества управления муниципальными финансами;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финансовой устойчивости бюджетной системы Дубровского района путем проведения сбалансированной финансовой политики;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ижение и недопущение образования муниципального внутреннего долга Дубровского района;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недрение современных методов и технологий управления муниципальными финансами;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ышение прозрачности бюджетной системы Дубровского района;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7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ормативно-методическое обеспечение и осуществление полномочий по внутреннему муниципальному финансовому контролю в сфере бюджетных правоотношений и в сфере закупок товаров, работ, услуг для обеспечения муниципальных нужд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 –                29 589 461,00 рублей, в том числе: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25 год –  10 196 487,00  рублей;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26 год –    9 696 487,00  рублей;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27 год –    9 696 487,00 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результативности и эффективности реализации муниципальной программы приведены в приложении № 2 к муниципальной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истемы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 Дубр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муниципальными финансами является важным условием </w:t>
      </w:r>
      <w:r>
        <w:rPr>
          <w:rFonts w:eastAsia="Calibri"/>
          <w:sz w:val="28"/>
          <w:szCs w:val="28"/>
        </w:rPr>
        <w:t>для повышения уровня и качества жизни населения Дубровского района, устойчивого экономического роста, модернизации экономики и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временное состояние и развитие системы управления муниципальными финансами Дубровского муниципального района Брянской области характеризуется проведением ответственной и прозрачной бюджетной политики в полном соответствии с требованиями бюджетного законодательства, направленной на эффективное использование бюджетных средств в рамках поставленных приоритетных задач муниципальной политики на федеральном, областном  и местном уровнях, обеспечение устойчивости и сбалансированности районного бюджета в средне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 последние годы значительно повысилось качество управления муниципальными финансами, обеспечена сбалансированность и повысилась устойчивость местных бюдже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е бюджеты формируются по программно-целевому методу. Доля расходов бюджета муниципального района и бюджетов городского и сельских поселений составила более 99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лном объеме исполняются социальные обязательства бюджета с учетом ежегодной индексации на уровень инфляции, обеспечивается своевременная выплата заработной платы работникам бюджетной сферы, выполнение целевых показателей по оплате труда в рамках реализации «майских» указов Президент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протяжении ряда лет консолидированный бюджет района исполняется без привлечения долговых обязательств. Объем муниципального долга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оздоровления муниципальных финансов Дубровского муниципального района Брянской области, формирования бюджетной политики района, ориентированной на создание условий для эффективного управления муниципальными финансами района и муниципальными финансами муниципальных образований района разработан и реализуется План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 консолидированного бюджета Дубровского  муниципального района, а также отмене с 1 января 2019 г. установленных местной администрацией расходных обязательств, не связанных с решением вопросов, отнесенных Конституцией Российской Федерации, федеральными законами, законами Брянской области к полномочиям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ущественные изменения коснулись межбюджетных отношений с муниципальными образованиям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 2017 года аналогично соглашениям о мерах по социально-экономическому развитию и оздоровлению муниципальных финансов, заключенным муниципальными образованиями районов с департаментом финансов Брянской области, с органами местного самоуправления муниципальных образований района заключаются соответствующие соглашения, которые предусматривают меры, направленные на снижение уровня дотационности и рост налоговых и неналоговых доходов бюджетов муниципальных образований, выполнение ряда показателей экономического развития, а также мер по бюджетной консол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15 года с целью выявления внутренних резервов в районе проводится работа по формированию и реализации планов мероприятий по увеличению поступлений налоговых и неналоговых доходов, отмене неэффективных налоговых льгот, повышению эффективности бюджетных расходов бюджетов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жбюджетные отношения с органами местного самоуправления сельских поселений сформированы в рамках требований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Закона Брянской области от 2 ноября 2016 года </w:t>
      </w:r>
      <w:hyperlink r:id="rId4">
        <w:r>
          <w:rPr>
            <w:rStyle w:val="InternetLink"/>
            <w:sz w:val="28"/>
            <w:szCs w:val="28"/>
          </w:rPr>
          <w:t>N 89-З</w:t>
        </w:r>
      </w:hyperlink>
      <w:r>
        <w:rPr>
          <w:sz w:val="28"/>
          <w:szCs w:val="28"/>
        </w:rPr>
        <w:t xml:space="preserve"> "О межбюджетных отношениях в Брянской области" (с изменениями и дополнениями), законов Брянской области об областном бюджете и решений Дубровского районного Совета народных депутатов о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межбюджетных отношений с сельскими поселениями положены следующие принци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ное закрепление стабильных и предсказуемых финансовых взаимоотношений между органами местного самоуправления района и поселений, основанное на единых принцип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и взаимоувязанное разграничение расходных обязательств и доходов между уровнями бюджетн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мостоятельности и ответственности органов местного самоуправления за полноту сбора обязательных платежей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учета расходных обязательств органов местного самоуправления в соответствии с полномоч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ъективной формализованной и прозрачной системы бюджетного выравн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местным бюджетам за счет средств областного бюджета распределяются в соответствии с порядками и методиками, утвержденными постановлениями Правительства Брян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аспределение конкретных видов субсидий муниципальным образованиям утверждается постановлениями Правительств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венции местным бюджетам за счет средств областного бюджета распределяются в соответствии с методиками, утвержденными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рянской области от 2 ноября 2016 года N 89-З "О межбюджетных отношениях в Брянской области" (с изменениями и дополнениям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аспределение конкретных видов субвенций муниципальным образованиям утверждается Законом Брянской области об областном бюджете на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распределяются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рянской области от 2 ноября 2016 года N 89-З "О межбюджетных отношениях в Брянской области" (с изменениями и дополнениями), решениями Дубровского районного Совета народных депута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рянской области от 2 ноября 2016 года N 89-З "О межбюджетных отношениях в Брянской области" устано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расчета органами местного самоуправления муниципальных районов размера дотаций на выравнивание бюджетной обеспеченности бюджетам поселений и методика расчета и установления дополнительных нормативов отчислений от налога на доходы физических лиц в местные бюджеты, заменяющих дотации поселениям за счет субвенций из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распределения дотаций бюджетам поселений, полученных муниципальными районами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ов и распределения дотаций на выравнивание бюджетной обеспеченности поселений из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методики предусматривают распределение указанного вида дотаций местным бюджетам посредством формул и доступных исходных данных по расчету индексов налогового потенциала и бюджетных расходов муниципального образования.   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рянской области от 2 ноября 2016 года N 89-З "О межбюджетных отношениях в Брянской области" органы местного самоуправления муниципальных районов наделены отдельными государственными полномоч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чету и предоставлению дотаций поселениям за счет субвенций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распределение бюджетных ресурсов для выравнивания доходной части бюджетов муниципальных образований до оптимального уровня, предполагающего пропорциональное подтягивание бюджетной обеспеченности местных бюджетов, а также для поддержки мер по обеспечению сбалансированности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задачи по выравниванию бюджетной обеспеченности сельских поселений района и поддержке мер по обеспечению сбалансированности местных бюджетов программно-целевым методом в рамках муниципальной программы «Управление муниципальными финансами Дубровского муниципального района Брянской области» будет направлено на достижение цели - создание условий для более полного и эффективного исполнения полномочий органов местного самоуправления Дуб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исходных данных для формирования межбюджетных отношений с сельскими поселениями и проведение согласования с органами местного самоуправления сельских поселений для расчетов и распределения средств областного бюджета, направляемых на выравнивание бюджетной обеспеченности поселений и на поддержку мер по обеспечению сбалансированности бюджетов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составление формы с показателями, необходимыми для формирования межбюджетных отношений с сельскими поселениями, сбор и консолидация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сельских поселений и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едставление органам местного самоуправления сельских поселений исходных данных для проведения расчетов распределения на очередной финансовый год и плановый период дотаций бюджетам поселений, полученных муниципальным районом на поддержку мер по обеспечению сбалансированности бюджетов поселений, дотаций на выравнивание бюджетной обеспеченности бюджетам поселений, предоставляемых за счет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аспределение средств, направляемых на выравнивание бюджетной обеспеченности сельских поселений и на поддержку мер по обеспечению сбалансированности  бюджетов сельских поселений, по утвержденным порядкам и методикам в соответствии с бюджетным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й бюджетам сельских поселений, полученных муниципальным районом на выравнивание бюджетной обеспеченности за счет средств областного бюджета   в соответствии с методикой распределения дотаций бюджетам поселений, полученных муниципальными районами,  согласно  Закону Брянской области   от 2 ноября 2016 года N 89-З "О межбюджетных отношениях в Брянской области" и постановлением администрации Дубровского района  «Об утверждении нормативов расходов поселений на осуществление органами местного самоуправления полномочий по вопросам местного значения, применяемых при формировании проекта бюджета Дубровского муниципального района Брянской области в части  межбюджетных отнош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сельских поселений на поддержку мер по обеспечению сбалансированности бюджетов поселений, полученных муниципальным районом, в соответствии с методикой распределения дотаций бюджетам поселений, полученных муниципальными районами на поддержку мер по обеспечению сбалансированности бюджетов поселений, согласно к Закону Брянской области от 2 ноября 2016 года N 89-З "О межбюджетных отношениях в Брянской област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ями 142,142.4 Бюджетного кодекса Российской Федерации, статьей 15 Федерального Закона «Об общих принципах организации местного самоуправления в Российской Федерации» решениями Дубровского районного Совета народных депутатов утверждены методики и порядки предоставления иных межбюджетных трансфертов бюджетам поселений из бюджета муниципального образования «Дубровский район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ддержку мер по обеспечению сбалансированности бюджетов посе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беспечение 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и цели муниципальной политики в сфер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, цели и задачи муниципальной программы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ратегическая цель реализации муниципальной политики в сфере управления муниципальными финансами состоит в повышении уровня и качеств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то подразумевает создание условий для повышения эффективности деятельности публично-правовых образований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указанной цели необходимо создание механизмов, направленных на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более тесной увязки стратегического и бюджетного планирования бюджетных расходов с мониторингом достижения заявленных целей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деятельности публично-правовых образований по обеспечению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подотчетности деятельности исполнительно-распорядительных органов Дубровского района, в том числе за счет внедрения требований к публичности показателей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 Дубровского района, повышение качества управления муниципальными финансами Дуб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ш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й устойчивости бюджетной системы Дубровского района путем проведения сбалансированной финансов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дрение современных методов и технологий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части межбюджетных отношений с органами местного самоуправления поселений Дубровского района 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пределение исходных данных для формирования межбюджетных отношений с муниципальными образованиями и проведение согласования с органами местного самоуправления городского и сельских поселений для расчетов и распределения средств, поступающих из областного бюджета, направляемых на выравнивание бюджетной обеспеченности муниципальных образований и на поддержку мер по обеспечению сбалансированности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ое представление органам местного самоуправления городского и сельских поселений исходных данных для проведения расчетов распределения на очередной финансовый год и плановый период дотаций бюджетам поселений на поддержку мер по обеспечению сбалансированности бюджетов поселений, дотации на выравнивание бюджетной обеспеченности бюджетам поселений, предоставляемой за счет субвенций из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ое проведение в срок не позднее 1 октября текущего финансового года согласования с органами местного самоуправления городского и сельских поселений исходных данных для расчетов и распределения средств полученных из областного бюджета, направляемых на выравнивание бюджетной обеспеченности муниципальных образований и за счет собственных средств бюджета муниципального района дотации на поддержку мер по обеспечению сбалансированности местных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спределение средств, полученных из областного бюджета, направляемых на выравнивание бюджетной обеспеченности муниципальных образований и за счет собственных средств бюджета муниципального района на поддержку мер по обеспечению сбалансированности местных бюджетов, по утвержденным порядкам и методикам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тации на выравнивание бюджетной обеспеченности поселений распределяются с целью выравнивания финансовых возможностей муниципальных образований по осуществлению органами местного самоуправления полномочий по решению идентичных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ться в соответствии со следующими основными докумен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Дубр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2025 - 2027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214"/>
      <w:bookmarkStart w:id="2" w:name="Par21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5 год – 10 196 487,00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6 год –   9 696 487,00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7 год –   9 696 487,00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. Основные меры правового регулирования, направл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стижение целей и решение задач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3">
        <w:r>
          <w:rPr>
            <w:rStyle w:val="InternetLink"/>
            <w:color w:val="000000"/>
            <w:sz w:val="28"/>
            <w:szCs w:val="28"/>
            <w:u w:val="none"/>
          </w:rPr>
          <w:t>Описание</w:t>
        </w:r>
      </w:hyperlink>
      <w:r>
        <w:rPr>
          <w:sz w:val="28"/>
          <w:szCs w:val="28"/>
        </w:rPr>
        <w:t xml:space="preserve"> мер правового регулирования, направленных на достижение целей и решение задач муниципальной программы, представлено в приложении №1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6. План реализации муниципальной программы представлен в приложении №3 к программе.</w:t>
      </w:r>
    </w:p>
    <w:p>
      <w:pPr>
        <w:pStyle w:val="Normal"/>
        <w:autoSpaceDE w:val="false"/>
        <w:spacing w:before="240" w:after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приведены в приложении №2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я расходов бюджета Дубровского муниципального района, формируемых в рамках муниципальных программ, определя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5590" cy="4381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Rp - доля расходов бюджета муниципального района, формируемых в рамках муниципальных программ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Vep - объем расходов бюджета муниципального района, исполнение которого осуществлялось в рамках муниципальных программ,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Ve - исполнение    бюджета муниципального района по расходам за отчетный период,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исполнении  бюджета муниципального района публикуется в составе отчета об исполнении бюджета на официальном сайте администрации Дубровского района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dubr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 определяется следующим образо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6975" cy="4381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A - отношение объема муниципального внутреннего долга Дубровского района  к утвержденному общему годовому объему доходов без учета утвержденного объема безвозмездных поступлений, 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d - объем муниципального внутреннего долга по состоянию на отчетную дату,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Vr - общий годовой объем доходов бюджета муниципального района в соответствующем финансовом году,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Vb - утвержденный на соответствующий финансовый год объем безвозмездных поступлений,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е муниципального внутреннего долга Дубровского района ежеквартально публикуется в составе выписки из муниципальной долговой книги Дубровского района на официальном сайте администрации Дубровского района в сети Интернет (http://www.admdubrovka.ru/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общем годовом объеме доходов бюджета и утвержденном объеме безвозмездных поступлений публикуется на официальном сайте администрации Дубровского района в сети Интернет (http://www.admdubrovka.ru/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сроченной кредиторской задолженности по состоянию на конец отчетного периода в общем объеме расходов бюджета  муниципального района определя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4785" cy="438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Rk - доля просроченной кредиторской задолженности в общем объеме расходов бюджета муниципального района, 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e - объем просроченной кредиторской задолженности по состоянию на конец отчетного периода,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Ve - исполнение бюджета муниципального района по расходам за отчетный период,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объеме просроченной кредиторской задолженности бюджета муниципального района, исполнении бюджета по расходам за отчетный период содержится в составе отчетов об исполнении бюджета муниципального района, публикуемых на официальном сайте администрации Дубровского района в сети Интернет (http://www.admdubrovka.ru/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лонение фактического объема налоговых и неналоговых доходов бюджета муниципального района от первоначального плана определя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4629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d - отклонение фактического объема налоговых и неналоговых доходов бюджета муниципального района от первоначального плана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If - исполнение бюджета муниципального района  по налоговым и неналоговым доходам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p - первоначально запланированный на отчетный период объем налоговых и неналоговых доходов,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налоговых и неналоговых доходов содержится в составе отчета об исполнении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воначально запланированный объем поступлений налоговых и неналоговых доходов в бюджет  Дубровского муниципального района Брянской области содержится в первоначальной редакции решения Дубровского районного Совета народных депутатов о бюджете Дубровского муниципального района Брянской области на очередной финансовый год и на плановый период, опубликованной на официальном сайте администрации Дубровского района в сети Интернет (http://www.admdubrovka.ru/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F439DDCE37BF1DFE5AE70893EB0FA357EC4C4D3B60D4531917FEADD44iCK" TargetMode="External"/><Relationship Id="rId3" Type="http://schemas.openxmlformats.org/officeDocument/2006/relationships/hyperlink" Target="consultantplus://offline/ref=523F439DDCE37BF1DFE5AE70893EB0FA357EC5C5D3B10D4531917FEADD44iCK" TargetMode="External"/><Relationship Id="rId4" Type="http://schemas.openxmlformats.org/officeDocument/2006/relationships/hyperlink" Target="consultantplus://offline/ref=523F439DDCE37BF1DFE5B07D9F52ECF7357699CDD3B502156CCE24B78A45B69B41i5K" TargetMode="External"/><Relationship Id="rId5" Type="http://schemas.openxmlformats.org/officeDocument/2006/relationships/hyperlink" Target="consultantplus://offline/ref=523F439DDCE37BF1DFE5B07D9F52ECF7357699CDD3B502156CCE24B78A45B69B41i5K" TargetMode="External"/><Relationship Id="rId6" Type="http://schemas.openxmlformats.org/officeDocument/2006/relationships/hyperlink" Target="consultantplus://offline/ref=523F439DDCE37BF1DFE5B07D9F52ECF7357699CDD3B502156CCE24B78A45B69B41i5K" TargetMode="External"/><Relationship Id="rId7" Type="http://schemas.openxmlformats.org/officeDocument/2006/relationships/hyperlink" Target="consultantplus://offline/ref=523F439DDCE37BF1DFE5B07D9F52ECF7357699CDD3B502156CCE24B78A45B69B41i5K" TargetMode="External"/><Relationship Id="rId8" Type="http://schemas.openxmlformats.org/officeDocument/2006/relationships/hyperlink" Target="consultantplus://offline/ref=523F439DDCE37BF1DFE5B07D9F52ECF7357699CDD3B502156CCE24B78A45B69B151165377C1530A1D7E76F42i2K" TargetMode="External"/><Relationship Id="rId9" Type="http://schemas.openxmlformats.org/officeDocument/2006/relationships/hyperlink" Target="consultantplus://offline/ref=523F439DDCE37BF1DFE5B07D9F52ECF7357699CDD3B502156CCE24B78A45B69B151165377C1530A1D7E56842i0K" TargetMode="External"/><Relationship Id="rId10" Type="http://schemas.openxmlformats.org/officeDocument/2006/relationships/hyperlink" Target="consultantplus://offline/ref=523F439DDCE37BF1DFE5B07D9F52ECF7357699CDD3B502156CCE24B78A45B69B151165377C1530A1D6E66F42i6K" TargetMode="External"/><Relationship Id="rId11" Type="http://schemas.openxmlformats.org/officeDocument/2006/relationships/hyperlink" Target="consultantplus://offline/ref=523F439DDCE37BF1DFE5B07D9F52ECF7357699CDD3B502156CCE24B78A45B69B151165377C1530A1D7E76B42i5K" TargetMode="External"/><Relationship Id="rId12" Type="http://schemas.openxmlformats.org/officeDocument/2006/relationships/hyperlink" Target="consultantplus://offline/ref=523F439DDCE37BF1DFE5AE70893EB0FA357EC4C4D3B60D4531917FEADD44iCK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5:00Z</dcterms:created>
  <dc:creator>User</dc:creator>
  <dc:description/>
  <cp:keywords/>
  <dc:language>en-US</dc:language>
  <cp:lastModifiedBy>Пользователь</cp:lastModifiedBy>
  <cp:lastPrinted>2021-11-22T15:19:00Z</cp:lastPrinted>
  <dcterms:modified xsi:type="dcterms:W3CDTF">2025-01-15T09:02:00Z</dcterms:modified>
  <cp:revision>70</cp:revision>
  <dc:subject/>
  <dc:title>РОССИЙСКАЯ ФЕДЕРАЦИЯ</dc:title>
</cp:coreProperties>
</file>