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9.12.2024 № 453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азмещения ярмарок на территории Дубровского район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4"/>
        <w:gridCol w:w="2678"/>
        <w:gridCol w:w="2858"/>
        <w:gridCol w:w="2878"/>
        <w:gridCol w:w="2481"/>
        <w:gridCol w:w="1204"/>
        <w:gridCol w:w="9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организатора ярмарки, идентификационный номер налогоплательщика и ОГР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рмарки по характеру 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(вид) реализуемых товаров (работ, услуг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ярмарочной площад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, в том числе срок (период) проведения ярмар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мест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одукция сельхозпроизводи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воскресень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.00 до 15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5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Кооперат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43001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2275389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, не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воскресен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1.01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5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здничн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, не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-07.01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здничн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, не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-23.02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здничн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одукция собственного производ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-08.03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здничн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одукция собственного производ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 60 лет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инарная лавка 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-20.04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6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здничн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одукция собственного производства, кулич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-04.05.2025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0 до 1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доводческ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й материал (семена, саженцы, рассада), удобрения, инвента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-11.05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понедель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охозяйственн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оовощная продукция, сажен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и продукция пчел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-30.11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понедель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здничн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ы, непродовольственные товары, сувени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324 Дивизии, 41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-29.12.2025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-31.12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210003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737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зднична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одукция собственного производ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, ул. 60 лет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инарная лавка 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-29.12.2025г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32" w:leader="none"/>
              </w:tabs>
              <w:rPr/>
            </w:pPr>
            <w:r>
              <w:rPr>
                <w:sz w:val="24"/>
                <w:szCs w:val="24"/>
              </w:rPr>
              <w:tab/>
              <w:t>30.12-</w:t>
              <w:tab/>
              <w:t>31.12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4:00Z</dcterms:created>
  <dc:creator>WORK</dc:creator>
  <dc:description/>
  <cp:keywords/>
  <dc:language>en-US</dc:language>
  <cp:lastModifiedBy>User</cp:lastModifiedBy>
  <cp:lastPrinted>2024-12-05T14:26:00Z</cp:lastPrinted>
  <dcterms:modified xsi:type="dcterms:W3CDTF">2024-12-10T07:58:00Z</dcterms:modified>
  <cp:revision>43</cp:revision>
  <dc:subject/>
  <dc:title>Приложение </dc:title>
</cp:coreProperties>
</file>