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ДМИНИСТРАЦИЯ ДУБ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10.12.2024 г.                                                                                 № 457  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п. Дубровка</w:t>
      </w:r>
    </w:p>
    <w:p>
      <w:pPr>
        <w:pStyle w:val="TextBody"/>
        <w:spacing w:lineRule="auto" w:line="240" w:before="0" w:after="0"/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аневренном жилищном </w:t>
      </w:r>
    </w:p>
    <w:p>
      <w:pPr>
        <w:pStyle w:val="TextBody"/>
        <w:spacing w:lineRule="auto" w:line="240" w:before="0" w:after="0"/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е на территории Дубровского городского поселения Дубровского муниципального района Брянской области</w:t>
      </w:r>
    </w:p>
    <w:p>
      <w:pPr>
        <w:pStyle w:val="TextBody"/>
        <w:ind w:right="3968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92, 95 Жилищного кодекса Российской Федерации, Постановлением  Правительства Российской Федерации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м Дубровского поселкового Совета народных депутатов от </w:t>
      </w:r>
      <w:r>
        <w:rPr>
          <w:rFonts w:cs="Times New Roman" w:ascii="Times New Roman" w:hAnsi="Times New Roman"/>
          <w:sz w:val="28"/>
        </w:rPr>
        <w:t>25.02.2016 г. № 83   «Об утверждении Положения о специализированном жилищном фонде муниципального образования «Дубровское городское поселение»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ести жилые помещения к специализированно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ищному фонду и включить в маневренный жилищный фонд Дубровского городского поселения Дубровского муниципального района Брянской области согласно приложению 1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«Интернет»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администрации Дубровского района И.В. Самохина.   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законную силу с момента подписан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бровского района                                                           </w:t>
        <w:tab/>
        <w:t xml:space="preserve">        И.А. Шевелё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Приложение 1 к постановлению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от  10.12..2024 г.</w:t>
      </w:r>
      <w:bookmarkStart w:id="0" w:name="_GoBack"/>
      <w:bookmarkEnd w:id="0"/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  №45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4242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Жилые помещения маневренного жилищного фонда Дубровского городского Дубровского муниципального района Брян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bookmarkStart w:id="1" w:name="_Hlk18068384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янская область, Дубровский район, пгт Дубровка, 1-ый Микрорайон, д. 28 ком. 17</w:t>
            </w:r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6 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янская область, Дубровский район, пгт Дубровка, ул. Сельхозтехника, д 1а, ком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,4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янская область, Дубровский район, пгт Дубровка, ул. Сельхозтехника, д 1а, ком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,8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янская область, Дубровский район, рп Дубровка, 1 микрорайон, д 39, кв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,9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янская область, Дубровский район, пгт Дубровка, 1-ый микрорайон, д. 28, ком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,4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янская область, Дубровский муниципальный район,  Дубровское городское поселение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Давыдчи, пер. Центральный, д. 1, кв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,1 кв.м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тета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ущественных отношений 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 И.В.Карандин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Начальник юридического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отдела администраци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Дубровского района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_______________Н.Ю. Осипо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_______________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21:00Z</dcterms:created>
  <dc:creator>Татьяна Фастова</dc:creator>
  <dc:description/>
  <cp:keywords/>
  <dc:language>en-US</dc:language>
  <cp:lastModifiedBy>Пользователь</cp:lastModifiedBy>
  <cp:lastPrinted>2024-12-13T14:28:00Z</cp:lastPrinted>
  <dcterms:modified xsi:type="dcterms:W3CDTF">2024-12-13T11:36:00Z</dcterms:modified>
  <cp:revision>7</cp:revision>
  <dc:subject/>
  <dc:title/>
</cp:coreProperties>
</file>