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ОССИЙСКАЯ ФЕДЕРАЦИЯ 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БРЯНСКАЯ ОБЛАСТЬ                    </w:t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spacing w:lineRule="auto" w:line="4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</w:t>
      </w: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4 года                                                                                              № 473</w:t>
      </w:r>
    </w:p>
    <w:p>
      <w:pPr>
        <w:pStyle w:val="Normal"/>
        <w:jc w:val="both"/>
        <w:rPr/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</w:tblGrid>
      <w:tr>
        <w:trPr/>
        <w:tc>
          <w:tcPr>
            <w:tcW w:w="5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проведения конкурсного отбора инициативных проектов, методики проведения оценки инициативных проектов и состава конкурсной комиссии по определению победителей конкурса инициативных проектов</w:t>
            </w:r>
            <w:r>
              <w:rPr>
                <w:rFonts w:cs="Arial" w:ascii="Arial" w:hAnsi="Arial"/>
                <w:color w:val="203463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 Дубровском городском поселении Дубровского муниципального района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Брянской области от 15 апреля 2019 г. № 163-п «Об утверждении Порядка проведения конкурсного отбора инициативных проектов муниципальных образований Брянской области, методики проведения оценки инициативных проектов муниципальных образований Брянской области и состава конкурсной комиссии по определению победителей конкурса инициативных проектов муниципальных образований Брянской области», с целью участия муниципального образования в конкурсном отборе и получения субсидии из областного бюджета на реализацию инициативных про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прилагаемы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hyperlink w:anchor="P5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ведения конкурсного отбора инициативных проектов в Дубровском городском поселении Дубровского муниципального района Брянской области (приложение 1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hyperlink w:anchor="P33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методику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ведения оценки инициативных проектов в Дубровском городском поселении Дубровского муниципального района Брянской области (приложение 2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hyperlink w:anchor="P44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состав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нкурсной комиссии по определению победителей конкурса инициативных проектов в Дубровском городском поселении Дубровского муниципального района Брянской области (приложение 3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утратившим силу постановление администрации Дубровского района от 14.02.2020 года № 107а «Об утверждении порядка проведения конкурсного отбора программ (проектов) инициативного бюджетирования в Дубровском городском поселении Дубровского муниципального района Брянской области и методики проведения их оценки в 2020 году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постановление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Дубровского района Самохина И.В.</w:t>
      </w:r>
    </w:p>
    <w:p>
      <w:pPr>
        <w:pStyle w:val="Formattexttopleveltext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И.А. Шевелёв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                   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ind w:left="5245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убровского района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17.12.2024 года № 47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ного отбора инициативных проектов в Дубровском городском поселении Дубровского муниципального района Брян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определяет </w:t>
      </w:r>
      <w:r>
        <w:rPr>
          <w:rFonts w:eastAsia="Calibri"/>
          <w:sz w:val="28"/>
          <w:szCs w:val="28"/>
        </w:rPr>
        <w:t xml:space="preserve">процедуру организации и проведения </w:t>
      </w:r>
      <w:r>
        <w:rPr>
          <w:sz w:val="28"/>
          <w:szCs w:val="28"/>
        </w:rPr>
        <w:t>конкурсного отбора инициативных проектов в Дубровском городском поселении Дубровского муниципального района Брянской области (далее – конкурс) для получения субсидии из областного бюджета на реализацию инициативных проектов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Конкурс организуется и проводится в целях вовлечения населения в процессы принятия решений на местном уровне и усиления общественного контроля за деятельностью, осуществляемой органами местного самоуправления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, установления взаимодействия органов государственной власти, органов местного самоуправления и граждан по решению вопросов местного значения, а также повышения эффективности бюджетных расходов путем вовлечения граждан в определение приоритетных направлений расходования бюджетных средств, </w:t>
      </w:r>
      <w:r>
        <w:rPr>
          <w:rFonts w:eastAsia="Calibri"/>
          <w:sz w:val="28"/>
          <w:szCs w:val="28"/>
        </w:rPr>
        <w:t>создания механизма, позволяющего выявлять и решать наиболее острые проблемы местного уров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рганизатором конкурса является администрация </w:t>
      </w:r>
      <w:r>
        <w:rPr>
          <w:rFonts w:eastAsia="Calibri"/>
          <w:color w:val="000000"/>
          <w:sz w:val="28"/>
          <w:szCs w:val="28"/>
        </w:rPr>
        <w:t>Дубровского район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раво на участие в конкурсе имеют программы (проекты), подготовленные инициативными группами численностью не менее десяти граждан, достигших шестнадцатилетнего возраста и проживающих на территории Дубр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ровского муниципального района Брянской области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 органами территориального общественного самоуправления, старостой сельского населенного пункта, иными лицами, осуществляющими деятельность на территории муниципального образования, которым в соответствии с нормативным правовым актом представительного органа муниципального образования может быть предоставлено право выступить с инициативой о внесении инициативного проекта, направленного на решение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, и содержащих мероприятия по ремонту и (или) благоустройству следующих видов объектов инфраструктуры муниципального образов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оинских захоронений, памятных знаков, мемориальных сооружений и объектов, увековечивающих память погибших при защите Отече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униципальных объектов физической культуры и спор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портивных и (или) игровых сооружений (площадок), мест отдыха детей на территориях муниципальных образовательных организац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ткрытых площадок (вне зданий и помещений) на территориях муниципальных учреждений отдыха детей и их оздоров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ерриторий отдыха граждан, прилегающих к муниципальным культурно-досуговым учреждения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ерриторий общественного пользования, за исключением объектов дорожного фонда, которыми беспрепятственно пользуется неограниченный круг лиц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рамках реализации инициативных проектов могут осуществляться расходы по подготовке проектной документации (смет расходов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и его итоги размещается на Дубровского муниципального района Брянской области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ки на участие в конкурсе принимаются </w:t>
      </w:r>
      <w:r>
        <w:rPr>
          <w:rFonts w:eastAsia="Calibri"/>
          <w:color w:val="000000"/>
          <w:sz w:val="28"/>
          <w:szCs w:val="28"/>
          <w:shd w:fill="FFFFFF" w:val="clear"/>
        </w:rPr>
        <w:t>в сроки, установленные в объявлении о проведении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ведение итогов конкурса проводится </w:t>
      </w:r>
      <w:r>
        <w:rPr>
          <w:rFonts w:eastAsia="Calibri"/>
          <w:color w:val="000000"/>
          <w:sz w:val="28"/>
          <w:szCs w:val="28"/>
          <w:shd w:fill="FFFFFF" w:val="clear"/>
        </w:rPr>
        <w:t>в сроки, установленные в объявлении о проведении конкур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участия в конкурсе инициативные группы граждан или общественные объединения и некоммерческие организации представляют в администрацию Дубровского района заявку на участие в конкурсе по утвержденной форме (приложение 1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,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изайн-проект заявленного проекта, описание проекта и видов заявленных для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аличии софинансирования проекта физическими лицами, индивидуальными предпринимателями, юридическими лицами, общественными организациями представляются документы, подтверждающие обязательства по финансовому обеспечению проекта, в виде гарантийных писем (договор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письма, подтверждающие обязательства по финансовому обеспечению проекта населением, подписываются представителем инициативно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токол собрания (протоколы собраний) жителей населенного пункта по определению инициативного проекта с подписями в поддержку проекта и документы фотофиксации общего собрания ж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фотоматериалы о текущем состоянии объекта, где планируются работы в рамках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ись предст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конкурсных заявок осуществляется конкурсной комиссией </w:t>
      </w:r>
      <w:r>
        <w:rPr>
          <w:sz w:val="28"/>
          <w:szCs w:val="28"/>
        </w:rPr>
        <w:t>по определению победителей конкурса инициативных проектов в Дубровском городском поселении Дубровского муниципального района Бря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20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окончания срока подачи документов конкурсной комиссией принимается решение о допуске или отказе в допуске к участию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20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лучае несвоевременного предоставления документов, или при представлении неполного комплекта документов, установленного </w:t>
      </w:r>
      <w:hyperlink w:anchor="Par126">
        <w:r>
          <w:rPr>
            <w:rStyle w:val="InternetLink"/>
            <w:rFonts w:eastAsia="Calibri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 xml:space="preserve">8 настоящего Порядка, </w:t>
      </w:r>
      <w:r>
        <w:rPr>
          <w:sz w:val="28"/>
          <w:szCs w:val="28"/>
        </w:rPr>
        <w:t xml:space="preserve">по определению победителей конкурса инициативные проекты </w:t>
      </w:r>
      <w:r>
        <w:rPr>
          <w:rFonts w:eastAsia="Calibri"/>
          <w:sz w:val="28"/>
          <w:szCs w:val="28"/>
        </w:rPr>
        <w:t>не допускается к участию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изационное обеспечение деятельности конкурсной комиссии осуществляет администрация Дубров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нкурсной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подписывает протоколы заседаний и решения, принимаемые комиссией, а также объявляет победителей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/>
          <w:color w:val="000000"/>
          <w:sz w:val="28"/>
          <w:szCs w:val="28"/>
        </w:rPr>
        <w:t xml:space="preserve">Заместитель председателя </w:t>
      </w:r>
      <w:r>
        <w:rPr>
          <w:rFonts w:eastAsia="Calibri"/>
          <w:sz w:val="28"/>
          <w:szCs w:val="28"/>
        </w:rPr>
        <w:t>конкурсной</w:t>
      </w:r>
      <w:r>
        <w:rPr>
          <w:rFonts w:eastAsia="Calibri" w:cs="Arial"/>
          <w:color w:val="000000"/>
          <w:sz w:val="28"/>
          <w:szCs w:val="28"/>
        </w:rPr>
        <w:t xml:space="preserve">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/>
          <w:color w:val="000000"/>
          <w:sz w:val="28"/>
          <w:szCs w:val="28"/>
        </w:rPr>
        <w:t xml:space="preserve">Секретарь </w:t>
      </w:r>
      <w:r>
        <w:rPr>
          <w:rFonts w:eastAsia="Calibri"/>
          <w:sz w:val="28"/>
          <w:szCs w:val="28"/>
        </w:rPr>
        <w:t>конкурсной</w:t>
      </w:r>
      <w:r>
        <w:rPr>
          <w:rFonts w:eastAsia="Calibri" w:cs="Arial"/>
          <w:color w:val="000000"/>
          <w:sz w:val="28"/>
          <w:szCs w:val="28"/>
        </w:rPr>
        <w:t xml:space="preserve"> комиссии организационно обеспечивает деятельность комиссии, принимает поступающие в комиссию материалы, проверяет правильность и полноту их оформления, ведет протоколы заседания и подписывает их совместно с председателем и членами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ой формой работы конкурсной комиссии являются заседания, которые проводятся по мере необходи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/>
          <w:color w:val="000000"/>
          <w:sz w:val="28"/>
          <w:szCs w:val="28"/>
        </w:rPr>
        <w:t xml:space="preserve">Заседание </w:t>
      </w:r>
      <w:r>
        <w:rPr>
          <w:rFonts w:eastAsia="Calibri"/>
          <w:sz w:val="28"/>
          <w:szCs w:val="28"/>
        </w:rPr>
        <w:t>конкурсной</w:t>
      </w:r>
      <w:r>
        <w:rPr>
          <w:rFonts w:eastAsia="Calibri" w:cs="Arial"/>
          <w:color w:val="000000"/>
          <w:sz w:val="28"/>
          <w:szCs w:val="28"/>
        </w:rPr>
        <w:t xml:space="preserve"> комиссии считается правомочным, если на нем присутствуют не менее 2/3 от общего числа ее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я конкурсной комиссии принимаются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победителей конкурса в соответствии с утвержденной методикой проведения оценки инициативных проектов в Дубровском городском поселении Дубровского муниципального района Брян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б итогах конкурса оформляется протоколом, который подписывается председателем и всеми членами конкурсной комиссии, принявшими участие в заседа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токол оформляется в одном экземпляре, который хранится в администрации Дубров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токоле заседания конкурсной комиссии отражаются следующие сведения: дата, время, место проведения заседания, состав присутствующих членов конкурсной комиссии, вопросы повестки дня, мотивированное решение по каждому вопросу повестки дня с указанием результатов голосования по каждому вопрос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согласия с принятым решением член конкурсной комиссии вправе изложить свое особое мнение в письменном виде, которое подлежит обязательному приобщению к протоколу заседания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протокола заседания конкурсной комиссии администрация Дубровского района подает документы в департамент внутренней политики Брянской области с целью участия в конкурсном отборе </w:t>
      </w:r>
      <w:r>
        <w:rPr>
          <w:sz w:val="28"/>
          <w:szCs w:val="28"/>
        </w:rPr>
        <w:t>конкурсного отбора инициативных проектов муниципальных образований Брянской области</w:t>
      </w:r>
      <w:r>
        <w:rPr>
          <w:rFonts w:eastAsia="Calibri"/>
          <w:sz w:val="28"/>
          <w:szCs w:val="28"/>
        </w:rPr>
        <w:t xml:space="preserve"> и получения субсидии из областного бюджета на его реализацию, в соответствии с Постановлением Правительства Бря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к Порядку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  <w:t>проведения конкурсного отбора инициативных проектов в Дубровском городском поселении Дубровского муниципального района Брянской области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частие в конкурсном отборе инициативных проект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звание инициативной группы, наименование общественной организации                               (объединения)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звание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есто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  Наименование   муниципального образования, численность нас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Наименование населенного пункта, количество жителей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Сведения о представителе инициативной группы, общественной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бъединения): 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__________________________________________, электронны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писание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 Виды объектов инфраструктуры муниципальных образований, подлежащих ремонту и (или) благоустройству (указать нужное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инские захоронения, памятные знаки, мемориальные сооружения и объекты, увековечивающие память погибших при защите Отечеств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е объекты физической культуры и спорт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тивные и (или) игровые сооружения (площадки), места отдыха детей на территориях муниципальных образовательных организаций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рытые площадки (вне зданий и помещений) на территориях муниципальных учреждений отдыха детей и их оздоровл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 отдыха граждан, прилегающие к муниципальным культурно-досуговым учреждениям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 общественного пользования, за исключением объектов дорожного фонда, которыми беспрепятственно пользуется неограниченный круг лиц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Ориентировочный бюджет проекта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1639"/>
        <w:gridCol w:w="1153"/>
        <w:gridCol w:w="567"/>
        <w:gridCol w:w="992"/>
        <w:gridCol w:w="567"/>
        <w:gridCol w:w="1276"/>
        <w:gridCol w:w="567"/>
        <w:gridCol w:w="1418"/>
        <w:gridCol w:w="708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строк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тоимость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за сче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 бюджета Бря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 бюджета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 физических и юридических лиц, индивидуальных предпринимателей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Социальная эффективность от реализации прое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1. Благополучател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прямых  благополучателей:  ____  человек,  в  том числе ______дет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Информация по объект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Общая характеристика объекта 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 Дата постройки, текущее  состояние объекта (только для существующих объектов):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Информация о собственнике объекта: 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 заявке приложить документы (выписку)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тверждающие право собствен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аличие технической документации: 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существующую или подготовленную техническую документацию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ить копию документ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жидаемый срок реализации проекта: 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яцев, дне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ополнительная информация и комментарии: 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__________________   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 20___ г.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убровского района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17.12.2024 года № 47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инициативных проектов в Дубровском городском поселении Дубровского муниципального района Брян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ая методика определяет процедуру </w:t>
      </w:r>
      <w:r>
        <w:rPr>
          <w:sz w:val="28"/>
          <w:szCs w:val="28"/>
        </w:rPr>
        <w:t>оценки инициативных проектов в Дубровском городском поселении Дубров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ценка</w:t>
      </w:r>
      <w:r>
        <w:rPr>
          <w:sz w:val="28"/>
          <w:szCs w:val="28"/>
        </w:rPr>
        <w:t xml:space="preserve"> инициативных проектов в Дубровском городском поселении Дубровского муниципального района Брянской области осуществляется конкурсной комиссией в соответствии с критериями, приведенными в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3402"/>
        <w:gridCol w:w="133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крите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ровень софинансирования проекта со стороны физических лиц, индивидуальных предпринимателей,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Актуальность проблемы (определяется конкурсной комиссией в соответствии с приоритетными сферами реализации инициативных про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Доля участников собрания жителей в поддержку проекта от общего количества жителей населенного пункта (согласно протоколу собрания (собраний) жителей населенного пункта по определению инициативного проекта):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Для сельских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 до 1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0 до 1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5 до 2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25 до 3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5 до 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2. Для городских населенных пунктов (рабочие поселк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,05 до 0,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0,1 до 0,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0,3 до 0,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0,5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 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тоимость проекта на одного жителя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00 до 25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250 до 5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00 до 75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750 до 10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000 до 15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500 до 20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2000 до 25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2500 до 30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0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Участие в проекте органа территориального обществен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ргана территориального общественного самоуправления, зарегистрированного в границ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ждение о намерении имущественного и (или) трудового учас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42" w:firstLine="142"/>
        <w:jc w:val="both"/>
        <w:rPr/>
      </w:pPr>
      <w:bookmarkStart w:id="0" w:name="Par500"/>
      <w:bookmarkEnd w:id="0"/>
      <w:r>
        <w:rPr>
          <w:rFonts w:eastAsia="Calibri"/>
          <w:sz w:val="28"/>
          <w:szCs w:val="28"/>
        </w:rPr>
        <w:t>Определение победителей конкурса осуществляется путем суммирования баллов. Победителями являются инициативные проекты, набравшие наибольшее количество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42" w:firstLine="142"/>
        <w:jc w:val="both"/>
        <w:rPr/>
      </w:pPr>
      <w:r>
        <w:rPr>
          <w:rFonts w:eastAsia="Calibri"/>
          <w:sz w:val="28"/>
          <w:szCs w:val="28"/>
        </w:rPr>
        <w:t>Среди проектов, набравших одинаковое количество баллов, приоритетными</w:t>
      </w:r>
      <w:r>
        <w:rPr>
          <w:rFonts w:eastAsia="Calibri"/>
          <w:sz w:val="28"/>
          <w:szCs w:val="28"/>
          <w:shd w:fill="FFFFFF" w:val="clear"/>
        </w:rPr>
        <w:t xml:space="preserve"> признаются проекты, представленные ранее других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20" w:after="0"/>
        <w:ind w:left="-142" w:firstLine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1" w:name="P3982"/>
      <w:bookmarkStart w:id="2" w:name="P3982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20" w:after="0"/>
        <w:ind w:hanging="9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убровского района</w:t>
      </w:r>
    </w:p>
    <w:p>
      <w:pPr>
        <w:pStyle w:val="Normal"/>
        <w:autoSpaceDE w:val="false"/>
        <w:ind w:left="5245" w:hanging="0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от 17.12.2024 года № 473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конкурсной комиссии </w:t>
      </w:r>
      <w:r>
        <w:rPr>
          <w:sz w:val="28"/>
          <w:szCs w:val="28"/>
        </w:rPr>
        <w:t>по определению победителей конкурса инициативных проектов в Дубровском городском поселении 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8"/>
        <w:gridCol w:w="552"/>
        <w:gridCol w:w="5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мохин Игорь  Валерь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меститель Главы администрации Дубровского района по городскому и жилищно-коммунальному хозяйств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едседатель конкурсной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бекина Галина Вячеславо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меститель Главы администрации Дубровского района по социальным вопросам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председателя конкурсной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едова Татьяна Николае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спектор отдела городского и жилищно- коммунального хозяйства администрации Дубровского район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кретарь конкурсной комиссии</w:t>
            </w:r>
          </w:p>
        </w:tc>
      </w:tr>
      <w:tr>
        <w:trPr/>
        <w:tc>
          <w:tcPr>
            <w:tcW w:w="390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арлюк Пётр Василье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Макарова Елена Виктор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Дубровского город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финансового управления администрации Дубровс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кубович Мария Викторо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городского и жилищно- коммунального хозяйства администрации Дубр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понова Елена Владимиро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отдела культуры администрации Дубровс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солапова Анастасия  Василье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отдела образования администрации Дубровс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рандина Ирина Владимиро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комитета имущественных отношений администрации Дубровс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ураков Андрей Анатоль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отдела архитектуры и градостроительства администрации Дубровс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кутина Екатерина Николае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местного отделения Всероссийской общественной организации «Молодая Гвардия Единая Россия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eastAsia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rFonts w:ascii="Times New Roman;Times New Roman" w:hAnsi="Times New Roman;Times New Roman" w:eastAsia="Calibri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>
      <w:rFonts w:eastAsia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Calibri" w:cs="Times New Roman;Times New Roman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Calibri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5:00Z</dcterms:created>
  <dc:creator>User</dc:creator>
  <dc:description/>
  <cp:keywords/>
  <dc:language>en-US</dc:language>
  <cp:lastModifiedBy>User</cp:lastModifiedBy>
  <cp:lastPrinted>2024-12-19T09:11:00Z</cp:lastPrinted>
  <dcterms:modified xsi:type="dcterms:W3CDTF">2024-12-19T06:11:00Z</dcterms:modified>
  <cp:revision>11</cp:revision>
  <dc:subject/>
  <dc:title>ОБ УТВЕРЖДЕНИИ ПРОГРАММЫ ПРОФИЛАКТИКИ НАРУШЕНИЙ ОБЯЗАТЕЛЬНЫХ ТРЕБОВАНИЙ ЗЕМЕЛЬНОГО ЗАКОНОДАТЕЛЬСТВА</dc:title>
</cp:coreProperties>
</file>