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4г.                                                                                             № 509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. п. Дуб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аспределении иных межбюдже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на сохранение, использование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ю объектов культур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ия (памятников истории  и культуры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собственности посел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у объектов культурного насле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амятников истории и культур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(муниципального) знач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41-8 от 18.12.2024 года «О бюджете Дубро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5 год (приложение № 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5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2024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2024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  28.12.2024 г. № 50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района на 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4"/>
        <w:gridCol w:w="223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кл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кович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геев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щин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8:00Z</dcterms:created>
  <dc:creator>server</dc:creator>
  <dc:description/>
  <cp:keywords/>
  <dc:language>en-US</dc:language>
  <cp:lastModifiedBy>Пользователь</cp:lastModifiedBy>
  <cp:lastPrinted>2024-01-09T16:24:00Z</cp:lastPrinted>
  <dcterms:modified xsi:type="dcterms:W3CDTF">2025-01-15T08:53:00Z</dcterms:modified>
  <cp:revision>24</cp:revision>
  <dc:subject/>
  <dc:title>РОССИЙСКАЯ ФЕДЕРАЦИЯ</dc:title>
</cp:coreProperties>
</file>