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2.2024г.                                                                                             № 510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. п. Дубр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распределении иных межбюдже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тов из бюджета  Дубр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м поселений Дуб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на электро-, тепло-, газо-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снабжения населения, водоотвед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абжения населения топливом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бровского районного Совета народных депутатов от 03.03.2015 года № 72-6 «Об утверждении порядка предоставления иных межбюджетных трансфертов из бюджета муниципального образования «Дубровский район» бюджетам поселений Дубровского района», Решением Дубровского районного Совета народных депутатов № 41-8 от 18.12.2024 года «О бюджете Дубровского муниципального района Брянской области на 2025 год и на плановый период 2026 и 2027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распределение иных межбюджетных трансфертов из бюджета Дубровского муниципального района Брянской области бюджетам поселений Дубровского района </w:t>
      </w:r>
      <w:r>
        <w:rPr>
          <w:bCs/>
          <w:sz w:val="28"/>
          <w:szCs w:val="28"/>
        </w:rPr>
        <w:t>на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 xml:space="preserve"> на 2025 год (приложение № 1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1 января 2025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И.А.Шевелёв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2024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Н.Ю.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2024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ров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от   28.12.2024 г. № 51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спределение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ертов из бюджета  Дуб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м поселений Дуб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на электро-, тепло-, газо- и водоснаб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населения, водоотведения, снабжения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топливом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844"/>
        <w:gridCol w:w="223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9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мма,       рублей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леш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кл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екович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ябчин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ргеевское сельское 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щинское сельс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селение Дубровского муниципального района Брянской обла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2:00Z</dcterms:created>
  <dc:creator>server</dc:creator>
  <dc:description/>
  <cp:keywords/>
  <dc:language>en-US</dc:language>
  <cp:lastModifiedBy>Пользователь</cp:lastModifiedBy>
  <cp:lastPrinted>2024-01-09T16:58:00Z</cp:lastPrinted>
  <dcterms:modified xsi:type="dcterms:W3CDTF">2025-01-15T08:55:00Z</dcterms:modified>
  <cp:revision>7</cp:revision>
  <dc:subject/>
  <dc:title>РОССИЙСКАЯ ФЕДЕРАЦИЯ</dc:title>
</cp:coreProperties>
</file>