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РЯНСКАЯ ОБЛАСТЬ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декабря 2024 г.                                                                                    № 512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п. Дубровка</w:t>
      </w:r>
    </w:p>
    <w:p>
      <w:pPr>
        <w:pStyle w:val="Normal"/>
        <w:tabs>
          <w:tab w:val="clear" w:pos="708"/>
          <w:tab w:val="left" w:pos="2864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в муниципальну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у «Управление муниципальны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Calibri"/>
          <w:sz w:val="28"/>
          <w:szCs w:val="28"/>
        </w:rPr>
        <w:t xml:space="preserve">финансами Дубровского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Calibri"/>
          <w:sz w:val="28"/>
          <w:szCs w:val="28"/>
        </w:rPr>
        <w:t xml:space="preserve">района Брянской области (2024-2026 годы)», </w:t>
      </w:r>
    </w:p>
    <w:p>
      <w:pPr>
        <w:pStyle w:val="Normal"/>
        <w:tabs>
          <w:tab w:val="clear" w:pos="708"/>
          <w:tab w:val="left" w:pos="2864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ную постановлением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rFonts w:eastAsia="Calibri"/>
          <w:sz w:val="28"/>
          <w:szCs w:val="28"/>
        </w:rPr>
        <w:t>администрации Дубровского район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9.12.2023 года  № 581</w:t>
      </w:r>
    </w:p>
    <w:p>
      <w:pPr>
        <w:pStyle w:val="ConsNormal"/>
        <w:widowControl/>
        <w:ind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 xml:space="preserve">В соответствии с постановлениями администрации Дубровского района «Об утверждении порядка разработки, реализации и оценки эффективности муниципальных программ муниципального образования «Дубровский район»» от 26.10.2018г. № 744, «Об утверждении перечня муниципальных программ Дубровского муниципального района Брянской области» от 28.12.2023 г. № 621 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  <w:t>ПОСТАНОВЛЯЮ: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</w:rPr>
        <w:t>1. Внести в муниципальную программу «Управление муниципальными финансами Дубровского муниципального района Брянской области (2024-2026 годы)», утвержденную постановлением администрации Дубровского района от 19.12.2023 года № 581 следующие изменения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1.1. В паспорте муниципальной программы в строке «Объемы бюджетных ассигнований на реализацию муниципальной программы» слова «Общий объем средств, предусмотренных на реализацию муниципальной программы – 25 869 300,00 рублей, в т.ч.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2024 г. 9 931 100,00  рублей»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нить на слова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«Общий объем средств, предусмотренных на реализацию муниципальной программы  - 27 317 919,61 рублей, в т.ч.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024 г. – 11 379 719,61 рублей»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2. В разделе 4 муниципальной программы «Ресурсное обеспечение реализации муниципальной программы» слова: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4 год – 9 931 100,00  руб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заменить на слова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 w:val="28"/>
          <w:szCs w:val="28"/>
        </w:rPr>
        <w:t xml:space="preserve">«2024 год – 11 379 719,61 рублей».    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1.3.  Приложение № 3  «План реализации муниципальной программы» изложить в новой редакции,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опубликовать в периодическом печатном средстве массовой информации «Вестник Дубровского района» и  разместить  на  сайте Дубровского муниципального района Брянской области в сети интернет.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           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бровского района                                                                   И.А.Шевелё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финансового управ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Дубровск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Е.В.Макар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2024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юридического отдел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Дубровск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Н.Ю.Осип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alibri"/>
          <w:sz w:val="28"/>
          <w:szCs w:val="28"/>
        </w:rPr>
        <w:t>________________________2024 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Цитата"/>
    <w:basedOn w:val="Normal"/>
    <w:qFormat/>
    <w:pPr>
      <w:ind w:left="284" w:right="5291" w:hanging="0"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5:14:00Z</dcterms:created>
  <dc:creator>User</dc:creator>
  <dc:description/>
  <cp:keywords/>
  <dc:language>en-US</dc:language>
  <cp:lastModifiedBy>Пользователь</cp:lastModifiedBy>
  <cp:lastPrinted>2024-07-09T08:51:00Z</cp:lastPrinted>
  <dcterms:modified xsi:type="dcterms:W3CDTF">2025-01-31T08:38:00Z</dcterms:modified>
  <cp:revision>6</cp:revision>
  <dc:subject/>
  <dc:title>АДМИНИСТРАЦИЯ ДУБРОВСКОГО РАЙОНА</dc:title>
</cp:coreProperties>
</file>