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от 09.12.2024 г.                                                                                                    № 455    п. Дубровка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администрации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4-2026 годы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. 8 </w:t>
      </w:r>
      <w:r>
        <w:rPr>
          <w:color w:val="000000"/>
          <w:spacing w:val="-4"/>
          <w:sz w:val="28"/>
          <w:szCs w:val="28"/>
        </w:rPr>
        <w:t>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в области энергосбережения и повышения энергетической эффективности администрации Дубровского района на 2024-2026 год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убровского района                                        И.А. Шевелёв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убровского района от 09.12.2024 № 4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энергосбережения и повышения энергетической эффективности администрации Дубровского района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Komplex</dc:creator>
  <dc:description/>
  <cp:keywords/>
  <dc:language>en-US</dc:language>
  <cp:lastModifiedBy>Пользователь</cp:lastModifiedBy>
  <cp:lastPrinted>2024-12-11T10:25:00Z</cp:lastPrinted>
  <dcterms:modified xsi:type="dcterms:W3CDTF">2024-12-11T09:05:00Z</dcterms:modified>
  <cp:revision>3</cp:revision>
  <dc:subject/>
  <dc:title>ООО «Шпагатная фабрика»</dc:title>
</cp:coreProperties>
</file>