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БРЯН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4 года                                                                                           № 5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перечне субсидий на иные ц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 бюджетным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чреждениям Дубров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пункта 1 статьи 78.1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субсидий на иные цели муниципальным бюджетным учреждениям Дубровского муниципального района Брян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с 1 января 2025 года постановление администрации Дубровского района № 621 от 28.12.2023 года «</w:t>
      </w:r>
      <w:r>
        <w:rPr>
          <w:bCs/>
          <w:sz w:val="28"/>
          <w:szCs w:val="28"/>
        </w:rPr>
        <w:t>О перечне субсидий на иные цели муниципальным бюджетным учреждениям Дубровского муниципального района Бря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периодическом печатном средстве массовой информации «Вестник Дубровского района» и  разместить  на  сайте Дубровского муниципального района Брян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убровского района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Е.В.Мака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2024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Н.Ю.Осип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уб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08 от 28.12.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й на иные цели 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ым учреждениям  Ду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ind w:right="-24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од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убсид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ные стипенд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развитию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 городского типа на территории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нтов лучшим детским любительским творческим коллективам всех жанр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емонта спортивных сооружений муниципальных учреждений физической культуры и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ртивных организаций, осуществляющих подготовку спортивного резерва для спортивных сборных коман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спортивных сооружений и развитие спортивной инфраструктуры муниципальных учреждений физической культуры и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ременному трудоустройству несовершеннолетних в возрасте от 14 до 18 лет в свободное от учебы врем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итания школьников муниципальных общеобразователь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ке терроризма и экстремиз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развитию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кровель муниципальных образователь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5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соответствии с брендбуком «Точки роста» помещений муниципальных общеобразователь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профилактику и устранение последствий распространения коронавирусной инфе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школьных столовых муниципальных общеобразовательных организаций Бря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общеобразовательных организациях условий для занятий физической культурой и спорт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20</w:t>
            </w:r>
          </w:p>
        </w:tc>
      </w:tr>
      <w:tr>
        <w:trPr>
          <w:trHeight w:val="1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одернизация школьных систем образова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кущего ремонта в муниципальных общеобразовательных учрежден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8:00Z</dcterms:created>
  <dc:creator>User</dc:creator>
  <dc:description/>
  <cp:keywords/>
  <dc:language>en-US</dc:language>
  <cp:lastModifiedBy>Пользователь</cp:lastModifiedBy>
  <cp:lastPrinted>2025-01-15T12:50:00Z</cp:lastPrinted>
  <dcterms:modified xsi:type="dcterms:W3CDTF">2025-01-15T09:50:00Z</dcterms:modified>
  <cp:revision>11</cp:revision>
  <dc:subject/>
  <dc:title>РОССИЙСКАЯ ФЕДЕРАЦИЯ</dc:title>
</cp:coreProperties>
</file>