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г.                                                                                              № 5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иных межбюджет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рансфертов из бюджета  Дубр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юджетам поселений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нение полномочий орг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соответств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жилищным законодательством на 2025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03.03.2015 года № 72-6 «Об утверждении порядка предоставления иных межбюджетных трансфертов из бюджета муниципального образования «Дубровский район» бюджетам поселений Дубровского района», Решением Дубровского районного Совета народных депутатов № 41-8 от 18.12.2024 года «О бюджете Дубро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из бюджета Дубровского муниципального района Брянской области бюджетам поселений Дубровского района на исполнение полномочий органов местного самоуправления в соответствии с жилищным законодательством на 2025 год (приложение № 1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 «Вестник Дубровского района» и разместить  на  сайте Дубров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1 января 2025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И.А.Шевелёв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Н.Ю.Осип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2024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ров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 28.12.2024 г. № 51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 бюджета Дубровского муниципального района Брянской области бюджетам поселений Дубровского района на исполнение полномочий органов местного самоуправления в соответствии с жилищным законодательством н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367"/>
        <w:gridCol w:w="171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щинское сельское поселение Дубровского муниципального района Брянской области  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собственником жилья в целях формирования фонда по капитальному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клинское сельское поселение Дубровского муниципального района Брянской области   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собственником жилья в целях формирования фонда по капитальному ремо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7:00Z</dcterms:created>
  <dc:creator>server</dc:creator>
  <dc:description/>
  <cp:keywords/>
  <dc:language>en-US</dc:language>
  <cp:lastModifiedBy>Пользователь</cp:lastModifiedBy>
  <cp:lastPrinted>2025-01-15T11:57:00Z</cp:lastPrinted>
  <dcterms:modified xsi:type="dcterms:W3CDTF">2025-01-15T08:59:00Z</dcterms:modified>
  <cp:revision>46</cp:revision>
  <dc:subject/>
  <dc:title>РОССИЙСКАЯ ФЕДЕРАЦИЯ</dc:title>
</cp:coreProperties>
</file>