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180" w:hanging="0"/>
        <w:rPr>
          <w:sz w:val="26"/>
          <w:szCs w:val="26"/>
        </w:rPr>
      </w:pPr>
      <w:r>
        <w:rPr>
          <w:sz w:val="26"/>
          <w:szCs w:val="26"/>
        </w:rPr>
        <w:t>от 04.12.2024 г.                                                                                                               № 445 ___</w:t>
      </w:r>
    </w:p>
    <w:p>
      <w:pPr>
        <w:pStyle w:val="Normal"/>
        <w:ind w:left="-180" w:right="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Дубровка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6"/>
          <w:szCs w:val="26"/>
        </w:rPr>
        <w:t>Дубровского района от 06.02.2024 №42 «О комисс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миссии по обеспечению безопасности дорожного движения,</w:t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Дубровского района от 06.02.2024 № 42 «О комиссиях администрации Дубровского района» (далее по тексту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5 Приложения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слова «Гайдуков А.А.- начальник отделения полиции «Дубровское» МО МВД России «Жуковский» заменить словами «Абрасёв С.Н.- начальник МО МВД России «Жуковск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 слова «Семочкин И.С.- главный государственный инспектор Жуковского представительства автодорожного надзора по Брянской области» заменить словами «Якубович М.Р.- начальник отдела Госавтоинспекции МО МВД России «Жуковский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 добавить абзац следующего содержания: «Федотов В.В.- Государственный инспектор БДД отдела Госавтоинспекции МО МВД России «Жуков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добавить абзац следующего содержания: «Клюев Н.Н.- главный Государственный инспектор ТОГАДН по Брян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8:00Z</dcterms:created>
  <dc:creator>Komplex</dc:creator>
  <dc:description/>
  <cp:keywords/>
  <dc:language>en-US</dc:language>
  <cp:lastModifiedBy>Пользователь</cp:lastModifiedBy>
  <cp:lastPrinted>2024-05-30T11:02:00Z</cp:lastPrinted>
  <dcterms:modified xsi:type="dcterms:W3CDTF">2025-01-14T13:18:00Z</dcterms:modified>
  <cp:revision>2</cp:revision>
  <dc:subject/>
  <dc:title>ООО «Шпагатная фабрика»</dc:title>
</cp:coreProperties>
</file>