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БРЯНСКАЯ ОБЛАСТЬ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декабря 2024 года                                                                                  № 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  <w:tab w:val="left" w:pos="504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"Развитие образования Дубровского муниципального района Брянской области (2024-2026 годы)" </w:t>
      </w:r>
    </w:p>
    <w:p>
      <w:pPr>
        <w:pStyle w:val="Normal"/>
        <w:tabs>
          <w:tab w:val="clear" w:pos="708"/>
          <w:tab w:val="left" w:pos="2864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Решением Дубровского районного Совета народных депутатов от 25 декабря 2024 года № 53-8 "О внесении изменений в Решение Дубровского районного Совета  народных депутатов № 357-7 от 15.12.2023 года «О бюджете Дубровского муниципального района Брянской области на 2024  год и на  плановый период 2025 и 2026 годов»</w:t>
      </w:r>
    </w:p>
    <w:p>
      <w:pPr>
        <w:pStyle w:val="Normal"/>
        <w:ind w:right="-6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паспорт муниципальной программы «Развитие образования Дубровского муниципального района Брянской области (</w:t>
      </w:r>
      <w:bookmarkStart w:id="0" w:name="_Hlk139459185"/>
      <w:r>
        <w:rPr>
          <w:b w:val="false"/>
          <w:sz w:val="28"/>
          <w:szCs w:val="28"/>
        </w:rPr>
        <w:t xml:space="preserve">2024-2026 </w:t>
      </w:r>
      <w:bookmarkEnd w:id="0"/>
      <w:r>
        <w:rPr>
          <w:b w:val="false"/>
          <w:sz w:val="28"/>
          <w:szCs w:val="28"/>
        </w:rPr>
        <w:t>годы)», утвержденной постановлением администрации Дубровского района от 21.12.2023 № 590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Строку «Задачи муниципальной программы» дополнить пункт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) Региональный проект "Успех каждого ребенка" (Брянская область) (Е4 ОМ)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Строку «Объемы бюджетных ассигнований на реализацию муниципальной программы»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bookmarkStart w:id="1" w:name="_Hlk170139979"/>
      <w:bookmarkStart w:id="2" w:name="_Hlk139459990"/>
      <w:r>
        <w:rPr>
          <w:sz w:val="28"/>
          <w:szCs w:val="28"/>
        </w:rPr>
        <w:t>13 </w:t>
      </w:r>
      <w:bookmarkEnd w:id="1"/>
      <w:r>
        <w:rPr>
          <w:sz w:val="28"/>
          <w:szCs w:val="28"/>
        </w:rPr>
        <w:t xml:space="preserve">781 634,36 </w:t>
      </w:r>
      <w:bookmarkEnd w:id="2"/>
      <w:r>
        <w:rPr>
          <w:sz w:val="28"/>
          <w:szCs w:val="28"/>
        </w:rPr>
        <w:t xml:space="preserve">руб.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66293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щий объем средств, предусмотренных на реализацию муниципальной программы бюджетных ассигнований 967 637 639,32 руб.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 350 126 056,67 руб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 352 915 200,00 руб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 год 264 596 382,65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ме того, внебюджетные сред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28.8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Общий объем средств, предусмотренных на реализацию муниципальной программы бюджетных ассигнований 967 637 639,32 руб.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4 год 350 126 056,67 руб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5 год 352 915 200,00 руб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6 год 264 596 382,65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оме того, внебюджетные средств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bookmarkStart w:id="3" w:name="_Hlk139460017"/>
      <w:r>
        <w:rPr>
          <w:sz w:val="28"/>
          <w:szCs w:val="28"/>
        </w:rPr>
        <w:t xml:space="preserve">2024 год </w:t>
      </w:r>
      <w:bookmarkStart w:id="4" w:name="_Hlk170140007"/>
      <w:r>
        <w:rPr>
          <w:sz w:val="28"/>
          <w:szCs w:val="28"/>
        </w:rPr>
        <w:t>4 </w:t>
      </w:r>
      <w:bookmarkEnd w:id="4"/>
      <w:r>
        <w:rPr>
          <w:sz w:val="28"/>
          <w:szCs w:val="28"/>
        </w:rPr>
        <w:t>661 634,36 руб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>2025 год 4 560 000,00 руб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bookmarkStart w:id="5" w:name="_Hlk139460017"/>
      <w:r>
        <w:rPr>
          <w:sz w:val="28"/>
          <w:szCs w:val="28"/>
        </w:rPr>
        <w:t>2026 год 4 560 000,00 руб.</w:t>
      </w:r>
      <w:bookmarkEnd w:id="5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аздел «Ресурсное обеспечение реализации муниципальной 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сточниками финансирования программы являются средства бюджета Дубровского муниципального района Брянской области и внебюджетные средства. Общий объем средств на реализацию муниципальной программы составляет </w:t>
      </w:r>
      <w:r>
        <w:rPr>
          <w:sz w:val="28"/>
          <w:szCs w:val="28"/>
          <w:u w:val="single"/>
        </w:rPr>
        <w:t>981 418 273,68.,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Средства муниципального бюджета – </w:t>
      </w:r>
      <w:r>
        <w:rPr>
          <w:sz w:val="28"/>
          <w:szCs w:val="28"/>
          <w:u w:val="single"/>
        </w:rPr>
        <w:t>193 720 001,75</w:t>
      </w:r>
      <w:r>
        <w:rPr>
          <w:sz w:val="28"/>
          <w:szCs w:val="28"/>
        </w:rPr>
        <w:t xml:space="preserve"> руб.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024 год – 76 725 327,4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025 год – 58 554 342,90 руб.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6 год – 58 440 331,37 руб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Средства регионального бюджета – </w:t>
      </w:r>
      <w:r>
        <w:rPr>
          <w:sz w:val="28"/>
          <w:szCs w:val="28"/>
          <w:u w:val="single"/>
        </w:rPr>
        <w:t>595 283 220,62</w:t>
      </w:r>
      <w:r>
        <w:rPr>
          <w:sz w:val="28"/>
          <w:szCs w:val="28"/>
        </w:rPr>
        <w:t xml:space="preserve"> рублей в том числе: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4 год 204 915 494,89 руб.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5 год 198 719 786,12 руб.;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2026 год 191 647 939,61 руб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  <w:u w:val="single"/>
        </w:rPr>
        <w:t>178 634 416,96</w:t>
      </w:r>
      <w:r>
        <w:rPr>
          <w:sz w:val="28"/>
          <w:szCs w:val="28"/>
        </w:rPr>
        <w:t xml:space="preserve"> рублей в том числе: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4 год 68 485 234,31 руб.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5 год 95 641 070,98 руб.;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2026 год 14 508 111,67 руб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Внебюджетные средства – </w:t>
      </w:r>
      <w:r>
        <w:rPr>
          <w:sz w:val="28"/>
          <w:szCs w:val="28"/>
          <w:u w:val="single"/>
        </w:rPr>
        <w:t xml:space="preserve">13 781 634,36 </w:t>
      </w:r>
      <w:r>
        <w:rPr>
          <w:sz w:val="28"/>
          <w:szCs w:val="28"/>
        </w:rPr>
        <w:t xml:space="preserve">руб. в том числе: </w:t>
      </w:r>
    </w:p>
    <w:p>
      <w:pPr>
        <w:pStyle w:val="Normal"/>
        <w:keepNext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4 год 4 661 634,36 руб.;</w:t>
      </w:r>
    </w:p>
    <w:p>
      <w:pPr>
        <w:pStyle w:val="Normal"/>
        <w:keepNext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5 год 4 560 000,00 руб.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26 год 4 560 000,00 руб.</w:t>
      </w:r>
      <w:r>
        <w:rPr>
          <w:sz w:val="28"/>
          <w:szCs w:val="28"/>
        </w:rPr>
        <w:t>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5 Приложение 2 к муниципальной программе "Развитие образования Дубровского муниципального района Брянской области (2024-2026 годы) изложить в новой редакции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Дубровского муниципального район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bookmarkStart w:id="6" w:name="_Hlk154487357"/>
      <w:bookmarkEnd w:id="6"/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ровского района по социальны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Г.В. Кубекина</w:t>
      </w:r>
    </w:p>
    <w:p>
      <w:pPr>
        <w:pStyle w:val="Normal"/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Дубр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Е.В. Макарова</w:t>
      </w:r>
    </w:p>
    <w:p>
      <w:pPr>
        <w:pStyle w:val="Normal"/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Дубр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А.В. Косолапова</w:t>
      </w:r>
    </w:p>
    <w:p>
      <w:pPr>
        <w:pStyle w:val="Normal"/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Formattexttoplevel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154487357"/>
      <w:bookmarkStart w:id="8" w:name="_Hlk15448735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Arial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1:00Z</dcterms:created>
  <dc:creator>User</dc:creator>
  <dc:description/>
  <cp:keywords/>
  <dc:language>en-US</dc:language>
  <cp:lastModifiedBy>Пользователь</cp:lastModifiedBy>
  <cp:lastPrinted>2025-01-10T08:49:00Z</cp:lastPrinted>
  <dcterms:modified xsi:type="dcterms:W3CDTF">2025-01-10T05:52:00Z</dcterms:modified>
  <cp:revision>13</cp:revision>
  <dc:subject/>
  <dc:title>ОБ УТВЕРЖДЕНИИ ПРОГРАММЫ ПРОФИЛАКТИКИ НАРУШЕНИЙ ОБЯЗАТЕЛЬНЫХ ТРЕБОВАНИЙ ЗЕМЕЛЬНОГО ЗАКОНОДАТЕЛЬСТВА</dc:title>
</cp:coreProperties>
</file>