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9. 07.2024 г.                                                                                                         № 282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Дубровка</w:t>
      </w:r>
    </w:p>
    <w:p>
      <w:pPr>
        <w:pStyle w:val="Normal"/>
        <w:jc w:val="both"/>
        <w:rPr/>
      </w:pPr>
      <w:r>
        <w:rPr>
          <w:sz w:val="26"/>
          <w:szCs w:val="26"/>
        </w:rPr>
        <w:t>О выделении и оборудовании на территории избирательных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ков специальных мест для размещения предвыбор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чатных агитационных материалов при проведении</w:t>
      </w:r>
    </w:p>
    <w:p>
      <w:pPr>
        <w:pStyle w:val="Normal"/>
        <w:jc w:val="both"/>
        <w:rPr/>
      </w:pPr>
      <w:r>
        <w:rPr>
          <w:sz w:val="26"/>
          <w:szCs w:val="26"/>
        </w:rPr>
        <w:t>выборов депутатов Брянской областной Думы восьмого созыва</w:t>
      </w:r>
    </w:p>
    <w:p>
      <w:pPr>
        <w:pStyle w:val="Normal"/>
        <w:jc w:val="both"/>
        <w:rPr/>
      </w:pPr>
      <w:r>
        <w:rPr>
          <w:sz w:val="26"/>
          <w:szCs w:val="26"/>
        </w:rPr>
        <w:t>6, 7, 8 сентяб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6 ст. 37 Закона Брянской области от 23.01.2008 N 4-З "О выборах депутатов Брянской областной Думы", руководствуясь предложением территориальной избирательной комиссии Дубровского района Брянской об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елить и оборудовать на территории избирательных участков специальные места для размещения предвыборных печатных агитационных материалов при проведении выборов депутатов Брянской областной Думы восьмого созыва 6,7,8 сентября 2024 год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Дубровского района Самохина И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Дубровского района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Дубровского района от 29.07.2024г. № 28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ых мест на территории избирательных участков для размещения предвыборных печатных агитационных материалов при проведении выборов депутатов Брянской областной Думы восьмого созыва 6, 7, 8 сентября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96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  <w:tab w:val="center" w:pos="2354" w:leader="none"/>
              </w:tabs>
              <w:rPr/>
            </w:pPr>
            <w:r>
              <w:rPr>
                <w:sz w:val="26"/>
                <w:szCs w:val="26"/>
              </w:rPr>
              <w:tab/>
              <w:tab/>
              <w:t>Избирательный участо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/адрес специального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газина «Фасоль»/ Брянская обл., Дубровский р-он, п. Дубровка, 1 Микрорайон, 54а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ска объявлений/ Брянская обл., Дубровский р-он, п. Дубровка, ул. Победы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дание магазина «Фасоль»/ Брянская обл., Дубровский р-он, п. Дубровка, ул. Ленина, 108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газина «Строй Дом»/ Брянская обл., Дубровский р-он, п. Дубровка, ул. Олега Кошевого, 1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дание магазина «Сад- Огород»/ Брянская обл., Дубровский р-он, п. Дубровка, ул. Ленина, 49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газина/ Брянская обл., Дубровский р-он, п. Дубровка,</w:t>
            </w:r>
            <w:r>
              <w:rPr>
                <w:sz w:val="28"/>
                <w:szCs w:val="28"/>
              </w:rPr>
              <w:t xml:space="preserve"> ул. 324 Дивизии, 41Б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тивное здание ООО «Жилкомсервис Дубровка»/Брянская обл., Дубровский р-он, п. Дубровка, ул. 324 Дивизии, 22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0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дание магазина «Заречный»/ Брянская обл., Дубровский р-он, д. Давыдчи, ул. Центральная, 16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0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газина/ Брянская обл., Дубровский р-он, д. Немерь, пер. Садовый, 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7:00Z</dcterms:created>
  <dc:creator>sade</dc:creator>
  <dc:description/>
  <cp:keywords/>
  <dc:language>en-US</dc:language>
  <cp:lastModifiedBy>Пользователь</cp:lastModifiedBy>
  <cp:lastPrinted>2024-02-13T12:43:00Z</cp:lastPrinted>
  <dcterms:modified xsi:type="dcterms:W3CDTF">2024-07-31T08:40:00Z</dcterms:modified>
  <cp:revision>4</cp:revision>
  <dc:subject/>
  <dc:title>Российская Федерация</dc:title>
</cp:coreProperties>
</file>