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8.06.2024 г.                                                                              № 220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для нанимателей жил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социального най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ого жилищного фонд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ых помещений, которым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выборе способ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м домом, а также для собстве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в многоквартирном дом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м не созданы товарищества собств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я либо жилищный кооператив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 специализированный потребительский кооперати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(или) которыми не определен на общем собр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в таком доме размер 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за содержание жилого помещени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овского муниципального района Бря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6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 собственников помещений в таком доме размер платы за содержание жилого помещения на Дубровского муниципальн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 администрации Дубровского района от 14.06.2023 № 217 «Об утверждении размера платы за содержание жилого помещения для нанимателей жилых 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собственников помещений в таком доме размер платы за содержание жилого помещения на территории Дубровского муниципального района Брянской области» 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Постановление вступает в силу с  01.07.2024 год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</w:t>
      </w:r>
      <w:r>
        <w:rPr>
          <w:sz w:val="2"/>
          <w:szCs w:val="2"/>
          <w:lang w:val="en-US" w:eastAsia="en-US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бровского  района                                                                 И.А.Шевелё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8.06.2024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816" w:leader="none"/>
        </w:tabs>
        <w:rPr/>
      </w:pPr>
      <w:r>
        <w:rPr>
          <w:sz w:val="28"/>
          <w:szCs w:val="28"/>
        </w:rPr>
        <w:tab/>
        <w:tab/>
        <w:t xml:space="preserve">Раз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 собственников помещений в таком доме размер платы за содержание жилого помещения на территории Дубро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 многоквартирного до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(без НДС), руб./ 1 кв. м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 54, дом 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а 27, 29, 30, 31, 33, 35, 36, 37, 38, 39, 40, 41, 43, 44, 45, 4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а 12, 14, 15, 17, 20, 21, 2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 2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а 13, 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Баранова, дом 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Гоголя, дом 3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Драгунского, дом 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О. Кошевого, дом 50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Сельхозтехника, дома 7, 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дер. Зимницкая Слобода, ул. Совхозная, дома 12,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Гагарина, дом 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пер. Центральный, дома 7, 8, 9, 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А. Морозовой, дом 28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а 28, 34, 4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 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Ленина, дома 65, 67, 69, 7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Сельхозтехника, дом 1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60 лет Октября, дом 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д. Большая Островня, ул. Центральная, дома 12, 13,14,15,17, 18, 19,19А, 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6, Брянская область, Дубровский район, д. Пеклино, ул. Калинина, дом 4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Баранова, дома 12,1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324 Дивизии, дома 7А, 25, 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60 лет Октября, дом 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Гагарина, дома 5, 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0, Брянская область, Дубровский район, д. Давыдчи, пер. Центральный, дом 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770, Брянская область, Дубровский район, д. Немерь, пер. Садовый, дома 1,3,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1, Брянская область, Дубровский район, с. Алешня, ул. Административная, дома 1,2,3,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6, Брянская область, Дубровский район, д. Пеклино, ул. Калинина, дома 40, 41, 42,4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1:00Z</dcterms:created>
  <dc:creator>sade</dc:creator>
  <dc:description/>
  <cp:keywords/>
  <dc:language>en-US</dc:language>
  <cp:lastModifiedBy>User</cp:lastModifiedBy>
  <cp:lastPrinted>2024-06-18T14:43:00Z</cp:lastPrinted>
  <dcterms:modified xsi:type="dcterms:W3CDTF">2024-06-19T07:12:00Z</dcterms:modified>
  <cp:revision>48</cp:revision>
  <dc:subject/>
  <dc:title>Российская Федерация</dc:title>
</cp:coreProperties>
</file>