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4 г.                                                                                            № 46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ложении приложения № 1 к постановлению администрации Дубровского района от 02.04.2024 № 143 «О создании на территории муниципального образования Дубровский муниципальный район Брянской области Комиссии по принятию решения о предоставлении или об отказе в предоставлении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актуализации состава Комиссии по принятию решения о предоставлении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к постановлению администрации Дубровского района от 02.04.2024 № 143 «О создании на территории муниципального образования Дубровский муниципальный район Брянской области Комиссии по принятию решения о предоставлении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Кубекину Г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</w:t>
        <w:tab/>
        <w:t xml:space="preserve">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/>
      </w:pPr>
      <w:r>
        <w:rPr>
          <w:sz w:val="24"/>
        </w:rPr>
        <w:t>Приложение № 1</w:t>
      </w:r>
    </w:p>
    <w:p>
      <w:pPr>
        <w:pStyle w:val="Normal"/>
        <w:spacing w:lineRule="atLeast" w:line="240" w:before="0" w:after="0"/>
        <w:ind w:left="5103" w:right="142" w:hanging="0"/>
        <w:contextualSpacing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 w:before="0" w:after="0"/>
        <w:ind w:left="4820" w:right="142" w:hanging="0"/>
        <w:contextualSpacing/>
        <w:jc w:val="right"/>
        <w:rPr>
          <w:sz w:val="24"/>
        </w:rPr>
      </w:pPr>
      <w:r>
        <w:rPr>
          <w:sz w:val="24"/>
        </w:rPr>
        <w:t>Дубровского района от 13.12.2024 г. № 464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 w:before="0" w:after="0"/>
        <w:ind w:left="4820" w:right="142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40" w:before="0" w:after="0"/>
        <w:ind w:left="4820" w:right="142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right="142" w:hanging="0"/>
        <w:contextualSpacing/>
        <w:jc w:val="right"/>
        <w:rPr/>
      </w:pPr>
      <w:r>
        <w:rPr>
          <w:sz w:val="24"/>
        </w:rPr>
        <w:t>Приложение № 1</w:t>
      </w:r>
    </w:p>
    <w:p>
      <w:pPr>
        <w:pStyle w:val="Normal"/>
        <w:spacing w:lineRule="atLeast" w:line="240" w:before="0" w:after="0"/>
        <w:ind w:left="5103" w:right="142" w:hanging="0"/>
        <w:contextualSpacing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 w:before="0" w:after="0"/>
        <w:ind w:left="4820" w:right="142" w:hanging="0"/>
        <w:contextualSpacing/>
        <w:jc w:val="right"/>
        <w:rPr>
          <w:sz w:val="24"/>
        </w:rPr>
      </w:pPr>
      <w:r>
        <w:rPr>
          <w:sz w:val="24"/>
        </w:rPr>
        <w:t>Дубровского района от 02.04.2024 г. № 143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40" w:before="0" w:after="0"/>
        <w:ind w:left="4820" w:right="142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40" w:before="0" w:after="0"/>
        <w:ind w:left="4820" w:right="142" w:hanging="0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нятию решения о предоставлении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 (далее по тексту - Комисс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, глава администрации Дубровского района – Шевелёв Игорь Анато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, заместитель главы администрации Дубровского района – Ефименко Сергей Никола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екретарь Комиссии, ведущий специалист (по организации и осуществлению деятельности по опеке и попечительству) администрации Дубровского района - Сидорова Мар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тенко Сергей Степанович, советник отдела обеспечения жильем отдельных категорий граждан департамента строительства Брян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влова Наталья Геннадьевна, главный консультант отдела по опеке и попечительству департамента социальной политики и занятости населения Брян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бекина Галина Вячеславовна, заместитель главы администрации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брова Елена Викторовна, заведующая сектором (по опеке, попечительству и организации деятельности комиссии по делам несовершеннолетних) администрации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ипова Наталья Юрьевна, начальник юридического отдела администрации Дуб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обова Олеся Ивановна, главный бухгалтер администрации Дубров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9:00Z</dcterms:created>
  <dc:creator>sade</dc:creator>
  <dc:description/>
  <cp:keywords/>
  <dc:language>en-US</dc:language>
  <cp:lastModifiedBy>Пользователь</cp:lastModifiedBy>
  <cp:lastPrinted>2024-12-16T13:59:00Z</cp:lastPrinted>
  <dcterms:modified xsi:type="dcterms:W3CDTF">2024-12-16T11:00:00Z</dcterms:modified>
  <cp:revision>3</cp:revision>
  <dc:subject/>
  <dc:title>Российская Федерация</dc:title>
</cp:coreProperties>
</file>