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24 г.                                                                                                    № 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от 30.06.2021 № 344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размера платы за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для нанимателей жи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фонд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оенного городка п. Се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3, 7 ст. 156 Жилищного кодекса Российской Федерации, учитывая единоличное решение № 09-02-08 собственника всех жилых помещений в специализированном жилищном фонде со 100% долей собственности Министерства обороны Российской Федерации от 14.11.2023г., предложения управляющей организации-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ФГАУ «Росжилкомплекс») от 15.12.2023г. № 194/175/ТО22/1435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Дубровского района от 30.06.2021 № 344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на территории военного городка п. Сеща Дубровского муниципального района Брянской области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82880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ровского  района                                                                 И.А.Шевелё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Дубровского района от 29..01.2024 №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на территории военного городка п. Сеща Дубро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 многоквартирного до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(без НДС), руб./1 кв. м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военный городок, дома № 1, 2, 3, 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военный городок, дома № 4, 5, 7, 8, 9, 10, 11, 12, 14, 15, 16, 17, 19, 20, 21, 22, 23, 24, 25, 26, 27, 28, 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военный городок, дома № 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60, Брянская область, Дубровский район, п. Сеща, военный городок, дома № 67к, 77к, 87к, 100к, 101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6:00Z</dcterms:created>
  <dc:creator>sade</dc:creator>
  <dc:description/>
  <cp:keywords/>
  <dc:language>en-US</dc:language>
  <cp:lastModifiedBy>User</cp:lastModifiedBy>
  <cp:lastPrinted>2024-01-29T14:58:00Z</cp:lastPrinted>
  <dcterms:modified xsi:type="dcterms:W3CDTF">2024-01-30T11:57:00Z</dcterms:modified>
  <cp:revision>8</cp:revision>
  <dc:subject/>
  <dc:title>Российская Федерация</dc:title>
</cp:coreProperties>
</file>