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ЯН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ноября  2024г.                                                                                    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бюджета Дубровского город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5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6 и 2027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>1. Утвердить перечень главных администраторов доходов бюджета Дубровского городского поселения Дубровского муниципального района Брянской области на 2025 год и плановый период 2026 и 2027 годов согласно приложению 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твердить  перечень источников финансирования дефицита бюджета Дубровского городского поселения Дубровского муниципального района Брянской области на 2025 год и плановый период 2026 и 2027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становить, что в случаях изменения состава и (или) функций главных администраторов доходов  бюджета Дубровского городского поселения Дубровского муниципального района Брянской области (далее – бюджета городского поселения), а также изменения принципов назначения и присвоения структуры кодов классификации доходов бюджетов бюджета городского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Дубровского  района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осуществляется приказами  финансового управления администрации Дубровского района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убровского муниципального района Брянской области, начиная с бюджетов на 2025 год и на плановый период 2026 и 2027 годов.</w:t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И.о. главы  администрации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b w:val="false"/>
          <w:sz w:val="28"/>
          <w:szCs w:val="28"/>
        </w:rPr>
        <w:t>Дубровского района                                                                     С.Н. Ефименко</w:t>
      </w:r>
    </w:p>
    <w:p>
      <w:pPr>
        <w:pStyle w:val="Normal"/>
        <w:tabs>
          <w:tab w:val="clear" w:pos="708"/>
          <w:tab w:val="left" w:pos="5280" w:leader="none"/>
        </w:tabs>
        <w:ind w:right="142" w:hanging="0"/>
        <w:jc w:val="both"/>
        <w:rPr>
          <w:rStyle w:val="StrongEmphasis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Дубровского района №414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</w:rPr>
        <w:t xml:space="preserve">от 18 ноября 2024 года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ечень главных администраторов доходов   бюджета  Дубровского городского поселения Дубровского муниципального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района Брян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62"/>
        <w:gridCol w:w="4832"/>
      </w:tblGrid>
      <w:tr>
        <w:trPr>
          <w:trHeight w:val="1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ние администратора доходов бюджета Дубровского городского поселения Дубровского муниципального района Брянской област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убровского городского поселения Дубровского муниципального района Брянской области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2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3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7015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 05013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1995 13 0000 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 02995 13 0000 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2052 13 0000 4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мущества, находящегося в  оперативном управлении- учреждений, находящихся в ведении - органов управления городских поселений (за исключением имуществ  годы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2052 13 0000 4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 06025 13 0000 4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 10120 13 0000 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денежных взысканий (штрафов),  поступающие в счёт погашения задолженности образовавшейся до 1 января 2020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 зачисляемые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5050 13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бюджетам городским поселениям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 25243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5555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реализацию программ формирования    современной городской сре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0216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07 0502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3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Финансовое управление администрации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75 13 0000 120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7010 13 0000 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1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ясненные поступления,  зачисляемые в бюджеты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05050 13 0000 1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 15030 13 0000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ициативные платежи зачисленные в бюджеты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15002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0041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 6001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Доходы бюджетов городских поселений от возвратов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 6001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 25243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2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2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1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тации городским поселениям</w:t>
            </w:r>
          </w:p>
        </w:tc>
      </w:tr>
      <w:tr>
        <w:trPr>
          <w:trHeight w:val="9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30024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4539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 на финансовое обеспечение дорожной деятельности за счёт средств резервного фонда Правительства Российской Федерации</w:t>
            </w:r>
          </w:p>
        </w:tc>
      </w:tr>
      <w:tr>
        <w:trPr>
          <w:trHeight w:val="4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02 49999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3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 0500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0216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 25555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сидии бюджетам городских поселений на реализацию программ формирования    современной городской сре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2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 05030 13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митет имущественных отношений администрации Дубровск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 06043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</w:tbl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Дубровского района № 414 </w:t>
      </w:r>
    </w:p>
    <w:p>
      <w:pPr>
        <w:pStyle w:val="Normal"/>
        <w:ind w:left="5664" w:firstLine="708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от  18 ноября 2024 </w:t>
      </w:r>
      <w:r>
        <w:rPr/>
        <w:t xml:space="preserve">года     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еречень главных администраторов источников финансирования дефицита бюджета Дубров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Дубровского город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Дубров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Дубровского город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Дубровского района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Formattexttopleveltext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LukyanovaIV</dc:creator>
  <dc:description/>
  <cp:keywords/>
  <dc:language>en-US</dc:language>
  <cp:lastModifiedBy>Пользователь</cp:lastModifiedBy>
  <cp:lastPrinted>2021-12-01T15:51:00Z</cp:lastPrinted>
  <dcterms:modified xsi:type="dcterms:W3CDTF">2024-11-19T05:45:00Z</dcterms:modified>
  <cp:revision>36</cp:revision>
  <dc:subject/>
  <dc:title>РОССИЙСКАЯ ФЕДЕРАЦИЯ</dc:title>
</cp:coreProperties>
</file>