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4 г.                                                                                               № 4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shd w:fill="FFFFFF" w:val="clear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bookmarkStart w:id="0" w:name="_Hlk182840820"/>
      <w:r>
        <w:rPr>
          <w:bCs/>
          <w:sz w:val="28"/>
          <w:szCs w:val="28"/>
        </w:rPr>
        <w:t xml:space="preserve"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 </w:t>
      </w:r>
      <w:bookmarkEnd w:id="0"/>
      <w:r>
        <w:rPr>
          <w:bCs/>
          <w:sz w:val="28"/>
          <w:szCs w:val="28"/>
        </w:rPr>
        <w:t>утвержденный постановлением администрации Дубровского района от 04.05.2023 г № 1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семьям военнослужащих с детьми и членам семей военнослужащих (полнородные и неполнородные братья и сестры, указанные в справке о составе семьи)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Законом Брянской области от 02.10.2023 года 69-3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», оказываемых органами местного самоуправления  Дубров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7"/>
          <w:szCs w:val="27"/>
        </w:rPr>
        <w:t>Внести изменение в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Дубровского района от 04.05.2023 г № 162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тделу образования администрации Дубровского района довести настоящее постановление до сведения руководителей муниципальных образовательных организаций, реализующих  образовательные программы дошкольного образ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Г.В.Кубе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С.Н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1 к постановлению администрации Дуб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18.11.2024 г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разделе 2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п.2.8.7 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7.</w:t>
        <w:tab/>
        <w:t>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подтверждающий наличие права у детей участников СВО </w:t>
      </w:r>
      <w:r>
        <w:rPr>
          <w:bCs/>
          <w:sz w:val="28"/>
          <w:szCs w:val="28"/>
        </w:rPr>
        <w:t>(в том числе в случае гибели (смерти) участников СВО)</w:t>
      </w:r>
      <w:r>
        <w:rPr>
          <w:sz w:val="28"/>
          <w:szCs w:val="28"/>
        </w:rPr>
        <w:t xml:space="preserve"> на зачисление для осво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ы дошкольного образования в образовательные организации Дубровского муниципального района Брянской области , наиболее приближенные к месту жительства подавшего заявление родителя (законного представителя), вне зависимости от проживания указанных детей на территории, за которой закреплена соответствующая образовательная организац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тьми участников СВО считаются дети, родители которых относятся к следующим категориям граждан, имеющих права на предоставление дополнительных мер социальной поддерж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еннослужащие Вооруженных Сил Российской Федерации, являющиеся гражданами Российской Федерации или иностранными граждан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чиная с 1 июня 2022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, заключившие контракт о прохождении военной службы и зачисленные в именные подразделения, комплектуемые Брянской областью для участия в специальной военной оп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начиная с 1 января 2023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 и заключившие контракт о прохождении военной служб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ризванные военным комиссариатом Брянской области на военную службу и заключившие начиная с 1 января 2023 года контракт о прохождении военной службы в воинской части по месту прохождения военной служб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п. 3 в ред. Закона Брянской области от 24.04.2024 N 37-З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имеющие регистрацию по месту жительства на территории Брян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оходившие (проходящие) военную службу по контракту о прохождении военной службы в воинских частях, имеющих дислокацию в Брянской области, и направленные для участия в специальной военной операции с территории Бря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(пп. 5 в ред. Закона Брянской области от 24.04.2024 N 37-З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оеннослужащие и имеющие специальные звания полиции сотрудники войск национальной гварди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чиная с 1 июня 2022 года заключившие контракт о прохождении военной службы в подразделениях войск национальной гвардии, комплектуемых управлением Федеральной службы войск национальной гвардии Российской Федерации по Брянской области для участия в специальной военной оп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(пп. 2 в ред. Закона Брянской области от 24.04.2024 N 37-З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еннослужащие и сотрудники органов федеральной службы безопасности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оеннослужащие органов государственной охраны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меющие специальные звания полиции сотрудники органов внутренних дел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Имеющие специальные звания внутренней службы сотрудники органов и учреждений уголовно-исполнительной системы, принимавшие (принимающие) участие в специальной военной оп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Граждане Российской Федерации, поступившие в добровольческие формирования, созданные в соответствии со статьей 22.1 Федерального закона от 31 мая 1996 года N 61-ФЗ "Об обороне", принимавшие (принимающие) участие в специальной военной операции (далее - граждане, поступившие в добровольческие формирован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1. Работники специализированного государственного унитарного предприятия, созданного в Брянской области в соответствии со статьей 4.1 Федерального закона от 13 июня 2023 года N 207-ФЗ "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", исполнявшие (исполняющие) должностные обязанности, связанные с выполнением специализированным государственным унитарным предприятием особых уставных задач и исполнением функций по содействию правоохранительным органам, органам федеральной службы безопасности и органам военного управления в охране общественного порядка и обеспечении общественной безопасности, в защите Государственной границы Российской Федерации, борьбе с диверсионно-разведывательными формированиями иностранных государств и незаконными вооруженными формированиями (далее соответственно - работники специализированного государственного унитарного предприятия, исполнение должностных обязанносте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(п. 7.1 введен Законом Брянской области от 22.12.2023 N 108-З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Военнослужащие органов федеральной службы безопасности, выполнявшие (выполняющие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. 7.2 введен Законом Брянской области от 01.03.2024 N 14-З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Члены семей военнослужащих Вооруженных Сил Российской Федерации, военнослужащих и сотрудников войск национальной гвардии Российской Федерации и органов федеральной службы безопасности, военнослужащих органов государственной охраны, сотрудников органов внутренних дел, органов и учреждений уголовно-исполнительной системы, граждан, поступивших в добровольческие формирования, указанных в пунктах 1 - 7 настоящей статьи, погибших (умерших) при исполнении обязанностей военной службы (служебных обязанностей) в ходе специальной военной операции, члены семей военнослужащих органов федеральной службы безопасности, погибших (умерших)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члены семей работников специализированного государственного унитарного предприятия, погибших (умерших) при исполнении должностных обязанностей (далее - члены семей погибших (умерших) военнослужащих, сотрудников, добровольцев, работников специализированного государственного унитарного предприят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ов Брянской области от 22.12.2023 N 108-З, от 01.03.2024 N 14-З, от 24.04.2024 N 37-З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6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3:00Z</dcterms:created>
  <dc:creator>User</dc:creator>
  <dc:description/>
  <cp:keywords/>
  <dc:language>en-US</dc:language>
  <cp:lastModifiedBy>user</cp:lastModifiedBy>
  <cp:lastPrinted>2024-11-19T08:37:00Z</cp:lastPrinted>
  <dcterms:modified xsi:type="dcterms:W3CDTF">2024-11-28T14:21:00Z</dcterms:modified>
  <cp:revision>9</cp:revision>
  <dc:subject/>
  <dc:title>ОБ УТВЕРЖДЕНИИ ПРОГРАММЫ ПРОФИЛАКТИКИ НАРУШЕНИЙ ОБЯЗАТЕЛЬНЫХ ТРЕБОВАНИЙ ЗЕМЕЛЬНОГО ЗАКОНОДАТЕЛЬСТВА</dc:title>
</cp:coreProperties>
</file>