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УБРОВ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13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6  ноября 2024 года                                                                          №  </w:t>
        <w:softHyphen/>
        <w:softHyphen/>
        <w:softHyphen/>
        <w:t xml:space="preserve">_422_                                                                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 утверждении  реестра  муниципальных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я пригородного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ажирского транспорта по муниципальным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ам в Дубровском  муниципальном районе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янской области на январь – июнь 2025 года</w:t>
      </w:r>
    </w:p>
    <w:p>
      <w:pPr>
        <w:pStyle w:val="TextBody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Дубровского муниципального района Брянской области и в соответствии с Решением Дубровского районного Совета народных депутатов от 03.12.2015 года № 154-6 «Об организации транспортного обслуживания в Дубровском  районе»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муниципальных маршрутов регулярных пассажирских перевозок  в  Дубровском муниципальном районе Брянской области на январь – июнь 2025 года согласно приложению №1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 расписание движения пригородного пассажирского транспорта по муниципальным  маршрутам в Дубровском муниципальном районе Брянской области на январь – июнь 2025 года согласно приложению №2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ить  отдел экономического развития  администрации Дубровского района  на ведение реестра муниципальных маршрутов регулярных пассажирских перевозок в Дубровском  муниципальном районе Брянской област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ТС «Интернет»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заместителя главы администрации Дубровского района Ефименко С.Н.</w:t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его опубликования.</w:t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Начальник отдела экономического развит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фименко С.Н. _____________   _____________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сипова Н.Ю. ______________     _____________  </w:t>
      </w:r>
    </w:p>
    <w:p>
      <w:pPr>
        <w:sectPr>
          <w:type w:val="nextPage"/>
          <w:pgSz w:w="11906" w:h="16838"/>
          <w:pgMar w:left="539" w:right="56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6.11.2024 г. № 42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АССАЖИРСКИ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УБРОВСКОМ МУНИЦИПАЛЬНОМ РАЙОНЕ БРЯНСКОЙ ОБЛАСТИ  НА ЯНВАРЬ - ИЮНЬ 202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2"/>
        <w:gridCol w:w="1357"/>
        <w:gridCol w:w="1260"/>
        <w:gridCol w:w="783"/>
        <w:gridCol w:w="1277"/>
        <w:gridCol w:w="643"/>
        <w:gridCol w:w="775"/>
        <w:gridCol w:w="711"/>
        <w:gridCol w:w="974"/>
        <w:gridCol w:w="659"/>
        <w:gridCol w:w="992"/>
        <w:gridCol w:w="1276"/>
        <w:gridCol w:w="1134"/>
        <w:gridCol w:w="708"/>
        <w:gridCol w:w="993"/>
        <w:gridCol w:w="850"/>
      </w:tblGrid>
      <w:tr>
        <w:trPr>
          <w:trHeight w:val="2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ый срок эксплуатации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ви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ремя Мск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в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 *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 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50 1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,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, 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/з Ст.Колы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 1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 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 Афон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25 17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 ср. чт. п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агор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, 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т.Колы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50 1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,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 16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Перечень хозяйствующих субъектов осуществляющих деятельность по перевозке пассажиров 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50 Брянская область, рп. Дубровка, 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26.11.2024г. № 422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вижения пригородного пассажирского транспорта по муниципальным маршру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в Дубровском муниципальном районе Брянской области на январь-июнь 2025 года</w:t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2126"/>
        <w:gridCol w:w="1560"/>
        <w:gridCol w:w="1417"/>
        <w:gridCol w:w="1479"/>
        <w:gridCol w:w="1012"/>
        <w:gridCol w:w="1479"/>
        <w:gridCol w:w="1479"/>
        <w:gridCol w:w="1172"/>
        <w:gridCol w:w="168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ковый номер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аршру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остановоч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имний и летний период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ни отправления рей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 отправления рейсов (время мск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 в пути (ч-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 прибытия рейсов (время мск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 стоянки (ч-мин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 отправления от конечного пункта (время мск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иод действия круглогодичного расписа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Мин.воды-п.Серп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 ср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к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00  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40 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40 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яб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т  ч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б  вск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50  1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25  11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15 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50  11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-35  0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00  2-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50  1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50  13-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Деньгубовка-Афонино ч/з  Ст. Колы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 ср птн вск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-50  13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55  14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55  14-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Афонино-Деньгуб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Пекл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 вт ср чт пт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-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-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ад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 вт ср чт пт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-25  17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05  18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05  18-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ек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. Загор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 вск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05  12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20  12-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05  0-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25  12-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ековичи-Голубея ч\з Вяз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05  12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45  12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10  0-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55  12-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 Ст.Колы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  ч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50  13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30  14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20  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50  14-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Се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Герасим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15  16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49  16-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06  0-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55  16-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5-30.06.202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96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User</dc:creator>
  <dc:description/>
  <cp:keywords/>
  <dc:language>en-US</dc:language>
  <cp:lastModifiedBy>User</cp:lastModifiedBy>
  <cp:lastPrinted>2024-12-05T14:58:00Z</cp:lastPrinted>
  <dcterms:modified xsi:type="dcterms:W3CDTF">2024-12-05T12:07:00Z</dcterms:modified>
  <cp:revision>131</cp:revision>
  <dc:subject/>
  <dc:title>РОССИЙСКАЯ ФЕДЕРАЦИЯ</dc:title>
</cp:coreProperties>
</file>