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ДУБРОВСКОГО    РАЙОНА</w:t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8"/>
        </w:rPr>
        <w:t xml:space="preserve">             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 26 »  ноября  2024 года                                                            № 42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 Дубр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платы в 2024 год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менных стипендий Дубровского муниципального района Брянской области лицам, проявившим выдающиеся способности </w:t>
      </w:r>
    </w:p>
    <w:p>
      <w:pPr>
        <w:pStyle w:val="Normal"/>
        <w:ind w:right="3401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решение Комиссии по распределению именных стипендий Дубровского </w:t>
      </w:r>
      <w:r>
        <w:rPr>
          <w:bCs/>
          <w:sz w:val="28"/>
          <w:szCs w:val="28"/>
        </w:rPr>
        <w:t>муниципального района Брянской области для лиц, проявивших выдающиеся способност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ей на основании</w:t>
      </w:r>
      <w:r>
        <w:rPr>
          <w:sz w:val="28"/>
          <w:szCs w:val="28"/>
        </w:rPr>
        <w:t xml:space="preserve"> постановления администрации Дубровского района от 06.02.2024г. №42 </w:t>
      </w:r>
      <w:r>
        <w:rPr>
          <w:bCs/>
          <w:sz w:val="28"/>
          <w:szCs w:val="28"/>
        </w:rPr>
        <w:t xml:space="preserve">(протокол заседания от 26.11.2024г.). 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выплату 6 (шести) именных стипендий в размере 1000 (тысячи) рублей ежемесячно за период с 01.09.2024г. по 30.06.2025г. за счет общих ассигнований по отрасли «Образование, физическая культура и спорт» следующим обучающимся муниципальных образовательных учреждений Дубровского района: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Дегтяреву Степану Николаевичу, </w:t>
      </w:r>
      <w:r>
        <w:rPr>
          <w:sz w:val="28"/>
          <w:szCs w:val="28"/>
        </w:rPr>
        <w:t xml:space="preserve">обучающемуся 10 класса МБОУ </w:t>
      </w:r>
      <w:r>
        <w:rPr>
          <w:bCs/>
          <w:sz w:val="28"/>
          <w:szCs w:val="28"/>
        </w:rPr>
        <w:t xml:space="preserve">Дубровской №1 СОШ им. генерал-майора Никитина И.С.  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ласовой Юлии Павловне, обучающейся 11 класса МБОУ </w:t>
      </w:r>
      <w:r>
        <w:rPr>
          <w:bCs/>
          <w:sz w:val="28"/>
          <w:szCs w:val="28"/>
        </w:rPr>
        <w:t xml:space="preserve">Дубровская №1 СОШ им. генерал-майора Никитина И.С.  </w:t>
      </w:r>
    </w:p>
    <w:p>
      <w:pPr>
        <w:pStyle w:val="TextBody"/>
        <w:ind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ыковой Алене Николаевне, обучающейся 11 класса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Дубровской №2 СОШ  </w:t>
      </w:r>
    </w:p>
    <w:p>
      <w:pPr>
        <w:pStyle w:val="TextBody"/>
        <w:ind w:right="-143" w:hanging="0"/>
        <w:rPr/>
      </w:pPr>
      <w:r>
        <w:rPr>
          <w:bCs/>
          <w:sz w:val="28"/>
          <w:szCs w:val="28"/>
        </w:rPr>
        <w:t xml:space="preserve">- Гавревой Алине Викторовне, обучающейся 11 класса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Дубровская №2 СОШ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ыбач Анастасии Дмитриевне, обучающейся 6 класса МБОУ «Сещинская СОШ им. К.Я. Поварова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>- Бородиной Арине Андреевне, учащейся группы УТГ-3 отделения легкая атлетика</w:t>
      </w:r>
      <w:r>
        <w:rPr>
          <w:sz w:val="28"/>
          <w:szCs w:val="28"/>
        </w:rPr>
        <w:t xml:space="preserve">   МБУДО «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убровская СШ»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образования администрации Дубровского района (начальник Косолапова А.В.) производить выплаты именных стипендий обучающимся МБОУ Дубровской №1 СОШ им. генерал-майора Никитина И.С., МБОУ Дубровской №2 СОШ, МБОУ «Сещинская СОШ им. К.Я. Поварова» согласно п.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ухгалтерии администрации Дубровского района (главный бухгалтер Зобова О.И.) производить выплату именной стипендии обучающейся МБУДО «Дубровская спортивная школа»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по социальным вопросам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бекина Г.В.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ова Е.В.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солапова А.В.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ДУБРОВСКОГО    РАЙОН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Cs w:val="28"/>
        </w:rPr>
        <w:t xml:space="preserve">             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« 26 »  ноября  2024 года                                                        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 Дубр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платы в 2024 год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менных стипендий Дубровского муниципального района Брянской области лицам, проявившим выдающиеся способности </w:t>
      </w:r>
    </w:p>
    <w:p>
      <w:pPr>
        <w:pStyle w:val="Normal"/>
        <w:ind w:right="3401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решение Комиссии по распределению именных стипендий Дубровского </w:t>
      </w:r>
      <w:r>
        <w:rPr>
          <w:bCs/>
          <w:sz w:val="28"/>
          <w:szCs w:val="28"/>
        </w:rPr>
        <w:t>муниципального района Брянской области для лиц, проявивших выдающиеся способност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ей на основании</w:t>
      </w:r>
      <w:r>
        <w:rPr>
          <w:sz w:val="28"/>
          <w:szCs w:val="28"/>
        </w:rPr>
        <w:t xml:space="preserve"> постановления администрации Дубровского района от 06.02.2024г. №42 </w:t>
      </w:r>
      <w:r>
        <w:rPr>
          <w:bCs/>
          <w:sz w:val="28"/>
          <w:szCs w:val="28"/>
        </w:rPr>
        <w:t xml:space="preserve">(протокол заседания от 26.11.2024г.). </w:t>
      </w:r>
    </w:p>
    <w:p>
      <w:pPr>
        <w:pStyle w:val="TextBody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выплату 6 (шести) именных стипендий в размере 1000 (тысячи) рублей ежемесячно за период с 01.09.2024г. по 30.06.2025г. за счет общих ассигнований по отрасли «Образование, физическая культура и спорт» следующим обучающимся муниципальных образовательных учреждений Дубровского района: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Дегтяреву Степану Николаевичу, </w:t>
      </w:r>
      <w:r>
        <w:rPr>
          <w:sz w:val="28"/>
          <w:szCs w:val="28"/>
        </w:rPr>
        <w:t xml:space="preserve">обучающемуся 10 класса МБОУ </w:t>
      </w:r>
      <w:r>
        <w:rPr>
          <w:bCs/>
          <w:sz w:val="28"/>
          <w:szCs w:val="28"/>
        </w:rPr>
        <w:t xml:space="preserve">Дубровской №1 СОШ им. генерал-майора Никитина И.С.  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ласовой Юлии Павловне, обучающейся 11 класса МБОУ </w:t>
      </w:r>
      <w:r>
        <w:rPr>
          <w:bCs/>
          <w:sz w:val="28"/>
          <w:szCs w:val="28"/>
        </w:rPr>
        <w:t xml:space="preserve">Дубровская №1 СОШ им. генерал-майора Никитина И.С.  </w:t>
      </w:r>
    </w:p>
    <w:p>
      <w:pPr>
        <w:pStyle w:val="TextBody"/>
        <w:ind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ыковой Алене Николаевне, обучающейся 11 класса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Дубровской №2 СОШ  </w:t>
      </w:r>
    </w:p>
    <w:p>
      <w:pPr>
        <w:pStyle w:val="TextBody"/>
        <w:ind w:right="-143" w:hanging="0"/>
        <w:rPr/>
      </w:pPr>
      <w:r>
        <w:rPr>
          <w:bCs/>
          <w:sz w:val="28"/>
          <w:szCs w:val="28"/>
        </w:rPr>
        <w:t xml:space="preserve">- Гавревой Алине Викторовне, обучающейся 11 класса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Дубровская №2 СОШ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Выбач Анастасии Дмитриевне, обучающейся 6 класса МБОУ «Сещинская СОШ им. К.Я. Поварова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>- Бородиной Арине Андреевне, учащейся группы УТГ-3 отделения легкая атлетика</w:t>
      </w:r>
      <w:r>
        <w:rPr>
          <w:sz w:val="28"/>
          <w:szCs w:val="28"/>
        </w:rPr>
        <w:t xml:space="preserve">   МБУДО «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убровская СШ»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образования администрации Дубровского района (начальник Косолапова А.В.) производить выплаты именных стипендий обучающимся МБОУ Дубровской №1 СОШ им. генерал-майора Никитина И.С., МБОУ Дубровской №2 СОШ, МБОУ «Сещинская СОШ им. К.Я. Поварова» согласно п.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ухгалтерии администрации Дубровского района (главный бухгалтер Зобова О.И.) производить выплату именной стипендии обучающейся МБУДО «Дубровская спортив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по социальным вопросам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И.А. Шев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Босс</dc:creator>
  <dc:description/>
  <cp:keywords/>
  <dc:language>en-US</dc:language>
  <cp:lastModifiedBy>ROO2019_01</cp:lastModifiedBy>
  <cp:lastPrinted>2023-12-14T12:20:00Z</cp:lastPrinted>
  <dcterms:modified xsi:type="dcterms:W3CDTF">2024-11-26T13:58:00Z</dcterms:modified>
  <cp:revision>156</cp:revision>
  <dc:subject/>
  <dc:title/>
</cp:coreProperties>
</file>