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ноября 2024 г.                                                                                    № 40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Дубровка</w:t>
      </w:r>
    </w:p>
    <w:p>
      <w:pPr>
        <w:pStyle w:val="Normal"/>
        <w:tabs>
          <w:tab w:val="clear" w:pos="708"/>
          <w:tab w:val="left" w:pos="286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 xml:space="preserve">финансами Дубро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sz w:val="28"/>
          <w:szCs w:val="28"/>
        </w:rPr>
        <w:t xml:space="preserve">района Брянской области (2024-2026 годы)», </w:t>
      </w:r>
    </w:p>
    <w:p>
      <w:pPr>
        <w:pStyle w:val="Normal"/>
        <w:tabs>
          <w:tab w:val="clear" w:pos="708"/>
          <w:tab w:val="left" w:pos="286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ную постановлением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12.2023 года  № 581</w:t>
      </w:r>
    </w:p>
    <w:p>
      <w:pPr>
        <w:pStyle w:val="ConsNormal"/>
        <w:widowControl/>
        <w:ind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В соответствии с постановлениями администрации Дубровского района «Об утверждении порядка разработки, реализации и оценки эффективности муниципальных программ муниципального образования «Дубровский район»» от 26.10.2018г. № 744 (в редакции постановления администрации Дубровского района № 797 от 30.12.2020 года),  «Об утверждении перечня муниципальных программ  Дубровского муниципального района Брянской области» от 28.12.2023 г. № 621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1. Внести в муниципальную программу «Управление муниципальными финансами Дубровского муниципального района Брянской области (2024-2026 годы)», утвержденную постановлением администрации Дубровского района от 19.12.2023 года № 581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1.1. В паспорте муниципальной программы в строке «Объемы бюджетных ассигнований на реализацию муниципальной программы» слова «Общий объем средств, предусмотренных на реализацию муниципальной программы – 24 769 300,00,00 рублей, в т.ч.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2024 г. – 8 831 100,00  рублей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Общий объем средств, предусмотренных на реализацию муниципальной программы  - 25 869 300,00 рублей, в т.ч.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024 г. – 9 931 100,00 рублей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В разделе 4 муниципальной программы «Ресурсное обеспечение реализации муниципальной программы» слова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8 831 100,00 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заменить на слов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«2024 год – 9 931 100,00 рублей».   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3.  Приложение № 3  «План реализации муниципальной программы» 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 разместить  на  сайте Дубровского муниципального района Брянской области в сети интернет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С.Н.Ефименк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Дуб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Е.В.Мака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4:00Z</dcterms:created>
  <dc:creator>User</dc:creator>
  <dc:description/>
  <cp:keywords/>
  <dc:language>en-US</dc:language>
  <cp:lastModifiedBy>Zam</cp:lastModifiedBy>
  <cp:lastPrinted>2024-07-09T08:51:00Z</cp:lastPrinted>
  <dcterms:modified xsi:type="dcterms:W3CDTF">2024-11-26T07:01:00Z</dcterms:modified>
  <cp:revision>5</cp:revision>
  <dc:subject/>
  <dc:title>АДМИНИСТРАЦИЯ ДУБРОВСКОГО РАЙОНА</dc:title>
</cp:coreProperties>
</file>