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ДУБР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1.2024 года                                                                                        № 407</w:t>
      </w:r>
    </w:p>
    <w:p>
      <w:pPr>
        <w:pStyle w:val="Normal"/>
        <w:rPr/>
      </w:pPr>
      <w:r>
        <w:rPr>
          <w:sz w:val="28"/>
          <w:szCs w:val="28"/>
        </w:rPr>
        <w:t>р.п. Дубровка</w:t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  <w:sz w:val="28"/>
          <w:szCs w:val="28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ровского муниципального района</w:t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рянской област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autoSpaceDE w:val="false"/>
        <w:spacing w:lineRule="auto" w:line="264"/>
        <w:ind w:right="-6" w:firstLine="539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Дубровского района от 03.06.2024 года № 176-р «Об установлении сроков составления проекта бюджета Дубровского муниципального района Брянской области на 2025 год и плановый период 2026 и 2027 годов»</w:t>
      </w:r>
    </w:p>
    <w:p>
      <w:pPr>
        <w:pStyle w:val="TextBody"/>
        <w:autoSpaceDE w:val="false"/>
        <w:spacing w:lineRule="auto" w:line="264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autoSpaceDE w:val="false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Дубровского муниципального  района Брянской област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с 1 января 2025 года постановление администрации Дубровского района № 519 от 10.11.2023 года «Об утверждении перечня муниципальных программ Дубровского муниципального района Брянской област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 «Вестник Дубровского района» и разместить  на  сайте Дубровского муниципального района Брянской области в сети интернет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 возложить на начальника финансового управления Е.В.Мака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С.Н.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убр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Е.В.Макар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убр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2.11.2024 года № 40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84"/>
        <w:gridCol w:w="554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 период реализации                     муниципальной программ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полномочий Дубровского муниципального  района Брянской области (2025 – 2027 годы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  Дубровского муниципального  района    Брянской области       (2025 - 2027 годы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28"/>
                <w:szCs w:val="28"/>
              </w:rPr>
              <w:t>Администрация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ы и сохранение культурного    наследия Дубровского муниципального района Брянской области (2025 – 2027 годы)</w:t>
            </w:r>
          </w:p>
        </w:tc>
      </w:tr>
      <w:tr>
        <w:trPr>
          <w:trHeight w:val="10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Дубровского рай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правление муниципальными финансами Дубровского муниципального района Брянской области (2025-2027 год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1:00Z</dcterms:created>
  <dc:creator>aksenenko</dc:creator>
  <dc:description/>
  <cp:keywords/>
  <dc:language>en-US</dc:language>
  <cp:lastModifiedBy>Zam</cp:lastModifiedBy>
  <cp:lastPrinted>2023-11-24T11:36:00Z</cp:lastPrinted>
  <dcterms:modified xsi:type="dcterms:W3CDTF">2024-11-15T08:56:00Z</dcterms:modified>
  <cp:revision>4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