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от 15.11.2024 г.                                                                                                    № 411    п. Дубровк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ест (площ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на территор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от 13.11.2023 № 523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п. 18,19 </w:t>
      </w:r>
      <w:r>
        <w:rPr>
          <w:color w:val="000000"/>
          <w:spacing w:val="-4"/>
          <w:sz w:val="28"/>
          <w:szCs w:val="28"/>
        </w:rPr>
        <w:t>Правил обустройства мест (площадок) накопления твердых коммунальных отходов и ведения их реестра", утвержденных постановлением Правительства РФ от 31.08.2018 N 1039,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мест (площадок) накопления твердых коммунальных отходов, расположенных на территории Дубровского муниципального района Брянской области, утвержденный постановлением администрации Дубровского района от 13.11.2023 № 523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5:00Z</dcterms:created>
  <dc:creator>Komplex</dc:creator>
  <dc:description/>
  <cp:keywords/>
  <dc:language>en-US</dc:language>
  <cp:lastModifiedBy>Пользователь</cp:lastModifiedBy>
  <cp:lastPrinted>2024-05-30T11:02:00Z</cp:lastPrinted>
  <dcterms:modified xsi:type="dcterms:W3CDTF">2024-12-03T13:29:00Z</dcterms:modified>
  <cp:revision>6</cp:revision>
  <dc:subject/>
  <dc:title>ООО «Шпагатная фабрика»</dc:title>
</cp:coreProperties>
</file>