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РАСПОРЯЖ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19.11.2024 г.                                                                                                                 № 369-р     </w:t>
      </w:r>
    </w:p>
    <w:p>
      <w:pPr>
        <w:pStyle w:val="Normal"/>
        <w:spacing w:lineRule="auto" w:line="480"/>
        <w:jc w:val="both"/>
        <w:rPr>
          <w:sz w:val="25"/>
          <w:szCs w:val="25"/>
        </w:rPr>
      </w:pPr>
      <w:r>
        <w:rPr>
          <w:sz w:val="25"/>
          <w:szCs w:val="25"/>
        </w:rPr>
        <w:t>рп. Дубров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 актуализации Перечня организаций для управл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ногоквартирным домом, в отношении котор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бственниками помещений в многоквартирном</w:t>
      </w:r>
    </w:p>
    <w:p>
      <w:pPr>
        <w:pStyle w:val="Normal"/>
        <w:jc w:val="both"/>
        <w:rPr/>
      </w:pPr>
      <w:r>
        <w:rPr>
          <w:sz w:val="25"/>
          <w:szCs w:val="25"/>
        </w:rPr>
        <w:t>доме не выбран способ управления таким домом или</w:t>
      </w:r>
    </w:p>
    <w:p>
      <w:pPr>
        <w:pStyle w:val="Normal"/>
        <w:jc w:val="both"/>
        <w:rPr/>
      </w:pPr>
      <w:r>
        <w:rPr>
          <w:sz w:val="25"/>
          <w:szCs w:val="25"/>
        </w:rPr>
        <w:t>выбранный способ управления не реализован,</w:t>
      </w:r>
    </w:p>
    <w:p>
      <w:pPr>
        <w:pStyle w:val="Normal"/>
        <w:jc w:val="both"/>
        <w:rPr/>
      </w:pPr>
      <w:r>
        <w:rPr>
          <w:sz w:val="25"/>
          <w:szCs w:val="25"/>
        </w:rPr>
        <w:t>не определена управляющая организация, утвержденн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аспоряжением администрации Дубровск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30.03.2021 №110-р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оложениями п. 7 </w:t>
      </w:r>
      <w:r>
        <w:rPr>
          <w:color w:val="000000"/>
          <w:spacing w:val="-4"/>
          <w:sz w:val="25"/>
          <w:szCs w:val="25"/>
        </w:rPr>
        <w:t>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утвержденных постановлением Правительства РФ от 21.12.2018 N 1616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ключить из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й распоряжением администрации Дубровского района от 30.03.2021 №110-р (далее по тексту- Перечень)- ОБЩЕСТВО С ОГРАНИЧЕННОЙ ОТВЕТСВЕННОСТЬЮ «ЖИЛКОМСЕРВИС ДУБРОВКА» (</w:t>
      </w:r>
      <w:r>
        <w:rPr>
          <w:color w:val="555555"/>
          <w:sz w:val="25"/>
          <w:szCs w:val="25"/>
          <w:shd w:fill="FFFFFF" w:val="clear"/>
        </w:rPr>
        <w:t>ОГРН: 116325606057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стоящий Перечень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Распоряжение опубликовать в периодическом печатном средстве массовой информации «Вестник Дубровского района» </w:t>
      </w:r>
      <w:r>
        <w:rPr>
          <w:sz w:val="25"/>
          <w:szCs w:val="25"/>
        </w:rPr>
        <w:t>и разместить на сайте Дубровского муниципального района Брянской области в информационно-телекоммуникационной сети «Интернет», а также в государственной информационной системе жилищно-коммунального хозяй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аспоряжения возложить на заместителя главы администрации Дубровского района Самохина И.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Распоряж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Исполняющий обязанности глав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Дубровского района                                                                 С.Н. Ефименко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бровского района ____________ Самохин И.В.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</w:rPr>
      </w:pPr>
      <w:r>
        <w:rPr>
          <w:sz w:val="24"/>
        </w:rPr>
        <w:t>__.11.2024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к распоряж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Дубровского района от 30.03.2021 №110-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(в редакции распоряжения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</w:rPr>
        <w:t>Дубровского района от 19.11.2024 №369-р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72"/>
        <w:gridCol w:w="606"/>
        <w:gridCol w:w="681"/>
        <w:gridCol w:w="1467"/>
        <w:gridCol w:w="1318"/>
        <w:gridCol w:w="1331"/>
        <w:gridCol w:w="2027"/>
        <w:gridCol w:w="1059"/>
        <w:gridCol w:w="1059"/>
        <w:gridCol w:w="1322"/>
        <w:gridCol w:w="174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 организ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орган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очные данные руководителя организации (ФИО, должность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данные (телефон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клю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клю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нные лиценз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многоквартирных домов на управлении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ВЕННОСТЬЮ «УПРАВЛЯЮЩАЯ КОМПАНИЯ «МОЯ СТОЛИЦ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2399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0005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6, г. Тверь, ул. Тургенева, д. 14, к.1, кв. 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6, г. Тверь, ул. Тургенева, д. 14, к.1, кв. 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цева Елена Михайловна, директо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elena</w:t>
              </w:r>
              <w:r>
                <w:rPr>
                  <w:rStyle w:val="InternetLink"/>
                  <w:sz w:val="18"/>
                  <w:szCs w:val="18"/>
                </w:rPr>
                <w:t>31521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tolica32/69@g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ail.co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ЛО45-01339-32/006730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.03.2021-03.03.20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АВТОНОМНОЕ УЧРЕЖДЕНИЕ «ЦЕНТРАЛЬНОЕ УПРАВЛЕНИЕ ЖИЛИЩНО-СОЦИАЛЬНОЙ ИНФРАСТРУКТУРЫ (КОМПЛЕКСА)» МИНИСТЕРСТВА ОБОРОНЫ РОССИЙСКОЙ ФЕДЕРАЦИИ (ФГАУ «РОСЖИЛКОМПЛЕКС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70410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095687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67, г. Москва, вн.тер.г. муниципальный округ Аэропорт, ул. Планетная, д. 3, корп.2, этаж. 1, пом. 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26, г. Тверь, ул. Е. Фарафоновой, д. 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яжкина Виктория Олегов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ver_info@fgau.r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ЛО45-01034-52/00014453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.07.2021-06.07.20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xtendedtextshort">
    <w:name w:val="extended-text__shor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lena31521@gmail.com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3:00Z</dcterms:created>
  <dc:creator>sade</dc:creator>
  <dc:description/>
  <cp:keywords/>
  <dc:language>en-US</dc:language>
  <cp:lastModifiedBy>Пользователь</cp:lastModifiedBy>
  <cp:lastPrinted>2024-11-19T15:00:00Z</cp:lastPrinted>
  <dcterms:modified xsi:type="dcterms:W3CDTF">2024-11-20T11:23:00Z</dcterms:modified>
  <cp:revision>2</cp:revision>
  <dc:subject/>
  <dc:title>Российская Федерация</dc:title>
</cp:coreProperties>
</file>