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 17. 09. 2024 г.</w:t>
      </w:r>
      <w:r>
        <w:rPr>
          <w:sz w:val="27"/>
          <w:szCs w:val="27"/>
        </w:rPr>
        <w:t xml:space="preserve">                                                                                        №  </w:t>
      </w:r>
      <w:r>
        <w:rPr>
          <w:sz w:val="27"/>
          <w:szCs w:val="27"/>
          <w:u w:val="single"/>
        </w:rPr>
        <w:t>342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ндексации заработной платы рабо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   учреждений    Ду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 района   Брянской 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>с 1 октяб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34 ТК РФ, руководствуясь п. 5 постановления Правительства Брянской области от 26.08.2024 N 389-п "Об индексации заработной платы  работников  государственных учреждений Брянской области с 1 октября 2024 года"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с 1 октября 2024 года индексацию тарифных ставок, окладов (должностных окладов), ставок заработной платы работников муниципальных учреждений Дубровского муниципального района Брянской области на 4,5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учреждений Дубровского муниципального района Брянской области внести соответствующие изменения в нормативные акты, регулирующие вопросы оплаты труда ра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, связанных с реализацией настоящего постановления, осуществлять в пределах средств бюджета Дубровского муниципального района Брянской области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убровского района                                                                                 И.А. Шевелё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1134" w:hanging="426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меститель начальника финансов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35" w:leader="none"/>
        </w:tabs>
        <w:ind w:left="1134" w:hanging="426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правления 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35" w:leader="none"/>
        </w:tabs>
        <w:ind w:left="1134" w:hanging="426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И. А. Черняко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Начальник юридического отдел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Дубр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_Н. Ю. Оси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sade</dc:creator>
  <dc:description/>
  <cp:keywords/>
  <dc:language>en-US</dc:language>
  <cp:lastModifiedBy>Администратор</cp:lastModifiedBy>
  <cp:lastPrinted>2024-09-17T09:25:00Z</cp:lastPrinted>
  <dcterms:modified xsi:type="dcterms:W3CDTF">2024-10-01T11:32:00Z</dcterms:modified>
  <cp:revision>13</cp:revision>
  <dc:subject/>
  <dc:title>Российская Федерация</dc:title>
</cp:coreProperties>
</file>