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РЯНСКАЯ ОБЛАСТЬ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 20.01.2025г.                                                                                                              № 2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п. Дуб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отмене постановления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убровского района от </w:t>
      </w:r>
      <w:bookmarkStart w:id="0" w:name="_Hlk185583115"/>
      <w:r>
        <w:rPr>
          <w:sz w:val="24"/>
        </w:rPr>
        <w:t>30.06.2014 № 379</w:t>
      </w:r>
    </w:p>
    <w:p>
      <w:pPr>
        <w:pStyle w:val="Normal"/>
        <w:jc w:val="both"/>
        <w:rPr>
          <w:sz w:val="24"/>
        </w:rPr>
      </w:pPr>
      <w:bookmarkStart w:id="1" w:name="_Hlk185583161"/>
      <w:bookmarkEnd w:id="0"/>
      <w:bookmarkEnd w:id="1"/>
      <w:r>
        <w:rPr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едоставлению муниципальной услуги «Предоста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бственность, постоянное (бессрочное) пользовани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безвозмездное  пользование, аренду земе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ков из состава земель, государственная соб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которое не разграничена, расположенных на территор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убровского городского поселения, и (или) находящихс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муниципальной собственности»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2" w:name="_Hlk185583161"/>
      <w:bookmarkStart w:id="3" w:name="_Hlk185583161"/>
      <w:bookmarkEnd w:id="3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Земельным кодексом Российской Федерации, на основании протеста  прокурора Дубровского района Брянской области от 26.12.2024 № 43/2024, в целях приведения нормативных правовых актов администрации Дубровского района в соответствие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Отменить постановление администрации Дубровского района от 30.06.2014 № 379 «Об утверждении административного регламента по предоставлению муниципальной услуги «Предоставление в собственность, в постоянно (бессрочное) пользование, аренду земельных участков из состава земель, государственная собственность на которые не разграничена, расположенных на территории Дубровского городского поселения, и (или) находящихся в муниципальной собственности Дубр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4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4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у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Постановление вступает в силу с момента е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бровского района                                                                                                     И.А. Шевелё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6:00Z</dcterms:created>
  <dc:creator>sade</dc:creator>
  <dc:description/>
  <cp:keywords/>
  <dc:language>en-US</dc:language>
  <cp:lastModifiedBy>Пользователь</cp:lastModifiedBy>
  <cp:lastPrinted>2025-01-20T11:59:00Z</cp:lastPrinted>
  <dcterms:modified xsi:type="dcterms:W3CDTF">2025-01-21T08:24:00Z</dcterms:modified>
  <cp:revision>9</cp:revision>
  <dc:subject/>
  <dc:title>Российская Федерация</dc:title>
</cp:coreProperties>
</file>