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Я ДУБ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 09.01.2025г.                                                                                          № 1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п. Дубро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ых планируетс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цессионных соглаш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4 Федерального закона от 21.07.2005г.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, в отношении которых планируется заключение концессионных соглашений в 2025 году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, в отношении которых планируется заключение концессионных соглашений в 2025 году подлежит размещению на официальном сайте Российской Федерации в информационно-телекоммуникационной сети "Интернет" для размещения информации                         о проведении торгов, определенном Правительством Российской Федерации.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www.admdubrovka.ru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тета имущественных отношений администрации Дубровского района И.В. Карандина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ListParagraph"/>
        <w:spacing w:lineRule="atLeast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ровского района                                                           </w:t>
        <w:tab/>
        <w:t xml:space="preserve">        И.А. Шевелё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убровского района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9.01.2025г.  №  1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, в отношении которых планируется заключение концессионных соглашений в 202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9"/>
        <w:gridCol w:w="1948"/>
        <w:gridCol w:w="1447"/>
        <w:gridCol w:w="1715"/>
        <w:gridCol w:w="18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адрес объ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объ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права собств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ов-оснований возникновения права муниципальной собственност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, расположенная по адресу:  Брянская область, Дубровский район,                        рп. Дубровка,                1 микрорайо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:05:0110305:15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9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убровского районного суда Брянской области                           № 2-188/2019           от 10.06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, расположенное                 по адресу: Брянская область, Дубровский район, д. Немерь,                      пер. Садовый,                д. 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кв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06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рянской области № 119-З от 14.12.2006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теплового ввода от ТК-13 до здания амбулатории Пеклинской сельской врачебной амбула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бровский район, д. Пекл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алинина, д.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2:05:0051202:38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Дубровского районного суда Брянской области № 2-272/2019 от 12.07.2019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Татьяна Фастова</dc:creator>
  <dc:description/>
  <cp:keywords/>
  <dc:language>en-US</dc:language>
  <cp:lastModifiedBy>Пользователь</cp:lastModifiedBy>
  <cp:lastPrinted>2025-01-09T10:36:00Z</cp:lastPrinted>
  <dcterms:modified xsi:type="dcterms:W3CDTF">2025-01-10T12:18:00Z</dcterms:modified>
  <cp:revision>942</cp:revision>
  <dc:subject/>
  <dc:title/>
</cp:coreProperties>
</file>