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   15  января 2025 года                                                                                                    № _7__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>р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т 26.11.2024 № 422 «Об утвержде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естра муниципальных маршрутов регуляр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ссажирских перевозок и расписания дви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городного пассажирского транспорта п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м маршрутам в Дубровско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м районе Брян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январь-июнь 2025 год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  ст.26 Федерального закона от 13 июля 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 Приложение №1 к постановлению администрации Дубровского района от 26.11.2024 №422 «Об утверждении реестра муниципальных маршрутов регулярных пассажирских перевозок и расписания движения пригородного пассажирского транспорта по муниципальным маршрутам в Дубровском муниципальном районе Брянской области на январь-июнь 2025 года» излож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4. </w:t>
      </w: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убровского района</w:t>
      </w:r>
    </w:p>
    <w:p>
      <w:pPr>
        <w:pStyle w:val="Normal"/>
        <w:tabs>
          <w:tab w:val="clear" w:pos="708"/>
          <w:tab w:val="left" w:pos="945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сипова Н.Ю. ______________     _____________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sade</dc:creator>
  <dc:description/>
  <cp:keywords/>
  <dc:language>en-US</dc:language>
  <cp:lastModifiedBy>User</cp:lastModifiedBy>
  <cp:lastPrinted>2021-09-13T09:02:00Z</cp:lastPrinted>
  <dcterms:modified xsi:type="dcterms:W3CDTF">2025-01-16T11:42:00Z</dcterms:modified>
  <cp:revision>15</cp:revision>
  <dc:subject/>
  <dc:title>Российская Федерация</dc:title>
</cp:coreProperties>
</file>