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25 г.                                                                                              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бровского района от 15.01.2025 №9 «О мерах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пособлению жилых помещений и общего имуще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ногоквартирном доме с учетом потребностей инвалидов»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. 14 ЖК РФ, п. п. 5,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руководствуясь </w:t>
      </w:r>
      <w:r>
        <w:rPr>
          <w:color w:val="000000"/>
          <w:spacing w:val="-4"/>
          <w:sz w:val="26"/>
          <w:szCs w:val="26"/>
        </w:rPr>
        <w:t>распоряжением Правительства Брянской области от 23.04.2018 N 113-рп "О мероприятия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на территории Брянской области" (в редакции распоряжения Правительства Брянской области от 24.03.2025 №78-рп)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Дубровского района от 15.01.2025 №9 «О мерах по приспособлению жилых помещений и общего имущества в многоквартирном доме с учетом потребностей инвалидов» (далее по тексту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новой редакци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к Постановлению изложить в новой редакции согласно приложению №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убровского района от 08.04.2025 № 1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Дубровского района от 15.01.2025 №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Дубровский муниципальный район Брянской области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перечня жилых помещений, входящих в состав жилищного фонда муниципального образования Дубровский муниципальный район Брянской области, расположенных в многоквартирных домах и используемых инвалидами для постоянного прожи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до 01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Дуб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по тексту- обследование), включающего в себя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и 30 (тридцати) календарных дней с даты поступления заявления от инвалида либо его законного представи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документов о признании гражданина инвалидом, в том числе копии индивидуальной программы реабилитации и абилитации инвалида (ребенка-инвалида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у необходимости и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проект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по тексту-акт обследования), составленного на основании обследования, содержащего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15 (пятнадцати) рабочих дней со дня проведения обследова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характеристик жилого помещения инвалида и (или) общего имущества в многоквартирном доме, в котором проживает инвалид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требований, которым не соответствует обследуемое жилое помещение инвалида (если такие несоответствия были выявлены)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ды о наличии либо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ды о наличии либо отсутствии технической возможности для приспособления жилого помещения инвалида и (или) общего имущества многоквартирного дома, в котором проживает инвалид, с учетом потребностей инвалида и обеспечения их доступности для инвалида с мотивированным обоснованием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их доступности для инвалида, составленный с учетом мнения инвалида, проживающего в таком помещении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заседания муниципальной комиссии в целях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0 (тридцати) календарных дней со дня проведения обследова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я материалов и информации, полученных в результате обследования жилого помещения инвалида и общего имущества многоквартирного дома, в котором проживает инвалид, в целях их приспособления с учетом потребностей инвалида и обеспечения условий их доступности для инвалида;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ания акта обследования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целях приспособления жилого помещения инвалида и (или) общего имущества многоквартирного дома, в котором проживает инвалид, с учетом потребностей инвалида и обеспечения условий их доступности для инвалида (далее по тексту- проверка экономической целесообразности (нецелесообразности)) в случае, если в акте муниципальной комиссии сделан вывод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март, май-июнь, сентябрь-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Дуб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заседания муниципальной комиссии с целью принятия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многоквартирного дома, в котором проживает инвалид, с учетом потребностей инвалида и обеспечения условий их доступности для инвалида, а также вынесения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0 (тридцати) календарных дней со дня окончания проведения проверки экономической целесообраз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убровского района от 08.04.2025 № 13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убровского района от 15.01.2025 №9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по тексту- Муниципальная комиссия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редседатель Муниципальной комиссии- Самохин Игорь Валерьевич, заместитель главы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Заместитель председателя Муниципальной комиссии- Ефименко Сергей Николаевич, заместитель главы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Секретарь Муниципальной комиссии- Нефедова Татьяна Николаев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лены Муниципаль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ндина Ирина Владимировна, Председатель Комитета имущественных отношений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Якубович Мария Викторовна, начальник отдела городского и жилищно-коммунального хозяйства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ачина Елена Николаевна, начальник отдела экономического развития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Чураков Андрей Анатольевич, начальник отдела архитектуры и градостроительства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етрушина Лариса Петровна, заведующая отделением дневного пребывания и реабилитации ГБУ «Комплексный центр социального обслуживания населения Дубровского райо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гунова Вера Владимировна, начальник отдела ГБУ Брянской области «ОСЗН Дубровского райо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Фоченкова Наталья Александровна, социальный координатор филиала Государственного фонда поддержки участников специальной военной операции «Защитники Отечества» по Брянской области в Дубров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викова Ольга Владимировна, инспектор (по муниципальному земельному и жилищному контролю) отдела архитектуры администрации Дубровского района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Komplex</dc:creator>
  <dc:description/>
  <cp:keywords/>
  <dc:language>en-US</dc:language>
  <cp:lastModifiedBy>Пользователь</cp:lastModifiedBy>
  <cp:lastPrinted>2025-04-11T09:12:00Z</cp:lastPrinted>
  <dcterms:modified xsi:type="dcterms:W3CDTF">2025-04-11T07:04:00Z</dcterms:modified>
  <cp:revision>4</cp:revision>
  <dc:subject/>
  <dc:title>ООО «Шпагатная фабрика»</dc:title>
</cp:coreProperties>
</file>