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99439979"/>
      <w:bookmarkEnd w:id="0"/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4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0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  <w:bookmarkStart w:id="1" w:name="_Hlk162593963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ябчинского сельского </w:t>
      </w:r>
      <w:bookmarkEnd w:id="1"/>
      <w:r>
        <w:rPr>
          <w:sz w:val="28"/>
          <w:szCs w:val="28"/>
        </w:rPr>
        <w:t>посел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Дубровского городского и сельских поселений Дубровского муниципального района Брян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ь проект о внесении изменений в текстовую часть </w:t>
      </w:r>
      <w:bookmarkStart w:id="2" w:name="_Hlk161820652"/>
      <w:r>
        <w:rPr/>
        <w:t xml:space="preserve"> </w:t>
      </w:r>
      <w:r>
        <w:rPr>
          <w:sz w:val="28"/>
          <w:szCs w:val="28"/>
        </w:rPr>
        <w:t>Правила землепользования и застройки Рябчинского сельского поселения Дубровского муниципального района Брянской области, утвержденные решением Рябчинского сельского Совета народных депутатов от 27.12.2019 г. № 30 «Об утверждении проекта «Внесение изменений в Правила землепользования и застройки муниципального образования Рябчинского сельского поселения Дубровского муниципального района Брянской области»» (приложение №1)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направления в комиссию по подготовке проекта Правил землепользования и застройки Дубровского городского и сельских поселений Дубровского района Брянской области предложений заинтересованных лиц по подготовке Проекта изменений в Правила землепользования и застройки (приложение №2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Шевелёв И. А.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Hlk166683978"/>
      <w:bookmarkStart w:id="5" w:name="_Hlk162605291"/>
      <w:bookmarkStart w:id="6" w:name="_Hlk154152952"/>
      <w:bookmarkStart w:id="7" w:name="_Hlk149214811"/>
      <w:bookmarkStart w:id="8" w:name="_GoBack"/>
      <w:bookmarkStart w:id="9" w:name="_Hlk166683978"/>
      <w:bookmarkStart w:id="10" w:name="_Hlk162605291"/>
      <w:bookmarkStart w:id="11" w:name="_Hlk154152952"/>
      <w:bookmarkStart w:id="12" w:name="_Hlk149214811"/>
      <w:bookmarkEnd w:id="8"/>
      <w:bookmarkEnd w:id="9"/>
      <w:bookmarkEnd w:id="10"/>
      <w:bookmarkEnd w:id="11"/>
      <w:bookmarkEnd w:id="12"/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bookmarkStart w:id="13" w:name="_GoBack"/>
      <w:bookmarkStart w:id="14" w:name="_Hlk166683978"/>
      <w:bookmarkStart w:id="15" w:name="_Hlk162605291"/>
      <w:bookmarkStart w:id="16" w:name="_Hlk154152952"/>
      <w:bookmarkEnd w:id="13"/>
      <w:bookmarkEnd w:id="14"/>
      <w:bookmarkEnd w:id="15"/>
      <w:bookmarkEnd w:id="16"/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br/>
        <w:t xml:space="preserve">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8.04.2025г. № 140</w:t>
      </w:r>
    </w:p>
    <w:p>
      <w:pPr>
        <w:pStyle w:val="Normal"/>
        <w:ind w:right="-284" w:hanging="0"/>
        <w:jc w:val="center"/>
        <w:rPr/>
      </w:pPr>
      <w:bookmarkStart w:id="17" w:name="_Hlk149214811"/>
      <w:bookmarkEnd w:id="17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Правила землепользования и застройки в течение срока проведения работ до 14.04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в Проект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99439979"/>
      <w:bookmarkStart w:id="19" w:name="_Hlk99439979"/>
      <w:bookmarkEnd w:id="19"/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>Дубровского района</w:t>
      </w:r>
    </w:p>
    <w:p>
      <w:pPr>
        <w:pStyle w:val="Normal"/>
        <w:spacing w:before="280" w:after="280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8.04.2025г. № 140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внесения изменений в Правила землеполь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Рябчинского сельского поселений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1-33 Градостроительного Кодекса Российской Федерации, постановлением администрации Дубров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           .2025г  №       «О подготовке проекта внесения изменений в Правила землепользования и застройки Рябчинского сельского поселения Дубровского муниципального района Брянской области» внести изменения в текстовую часть</w:t>
      </w:r>
      <w:bookmarkStart w:id="20" w:name="_Hlk179898786"/>
      <w:r>
        <w:rPr/>
        <w:t xml:space="preserve"> </w:t>
      </w:r>
      <w:r>
        <w:rPr>
          <w:sz w:val="28"/>
          <w:szCs w:val="28"/>
        </w:rPr>
        <w:t>в Правила землепользования и застройки Рябчинского сельского поселения Дубровского муниципального района Брянской области, утвержденные решением Рябчинского сельского Совета народных депутатов от 27.12.2019 г. № 30, заменить основной вид разрешенного использования с «Антенны сотовой, радиорелейной и спутниковой связи, антенно-мачтовые сооружения» на «</w:t>
      </w:r>
      <w:r>
        <w:rPr>
          <w:b/>
          <w:sz w:val="28"/>
          <w:szCs w:val="28"/>
        </w:rPr>
        <w:t>Связь 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(код вида - 6.8)</w:t>
      </w:r>
      <w:r>
        <w:rPr>
          <w:sz w:val="28"/>
          <w:szCs w:val="28"/>
        </w:rPr>
        <w:t>» в соответствии с классификатором видов разрешенного использования земельных участков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2:00Z</dcterms:created>
  <dc:creator>галина вал.</dc:creator>
  <dc:description/>
  <cp:keywords/>
  <dc:language>en-US</dc:language>
  <cp:lastModifiedBy>user</cp:lastModifiedBy>
  <cp:lastPrinted>2025-04-08T11:51:00Z</cp:lastPrinted>
  <dcterms:modified xsi:type="dcterms:W3CDTF">2025-04-09T08:33:00Z</dcterms:modified>
  <cp:revision>6</cp:revision>
  <dc:subject/>
  <dc:title> </dc:title>
</cp:coreProperties>
</file>