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РЯНСКАЯ ОБЛАСТЬ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22.04.2025 г.                                                                                                                           № 161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п. Дубров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 ликвидации муниципального бюджет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щеобразовательного учреждения Давыдчинск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сновная общеобразовательная школ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ind w:firstLine="709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о ст. 61-64 Гражданского кодекса Российской Федерации, Федеральным законом от 12.01.1996 № 7-ФЗ "О некоммерческих организациях", Федеральным законом от 08.08.2001 № 129-ФЗ "О государственной регистрации юридических лиц и индивидуальных предпринимателей", Федеральным законом от 29.12.2012 № 273-ФЗ "Об образовании в Российской Федерации", руководствуясь Постановлением Правительства Брянской области от 27.05.2019 № 226-п "Об утверждении Порядка проведения оценки последствий принятия решения о реорганизации или ликвидации образовательной организации, находящейся в ведении Брянской области, муниципальной образовательной организации и Порядка создания комиссии по оценке последствий принятия решения о реорганизации или ликвидации образовательной организации, находящейся в ведении Брянской области, муниципальной образовательной организации и подготовки указанной комиссией заключений", Приказом Департамента образования и науки Брянской области от 26.06.2019 № 977 "Об утверждении значений критериев проведения оценки последствий принятия решения о реорганизации или ликвидации образовательной организации, находящейся в ведении Брянской области, муниципальной образовательной организации", Порядком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, утвержденного постановлением администрации Дубровского района от 04.07.2011 № 503, Порядком проведения оценки последствий принятия решения о реорганизации или ликвидации муниципальной образовательной организации Дубровского района, включая критерии этой оценки, утвержденного постановлением администрации Дубровского района от 23.03.2015 № 171, на основании положительного заключения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собственностью муниципального образования «Дубровский район», а также о реорганизации или ликвидации муниципальной образовательной организации о возможности принятия решения о ликвидации муниципального бюджетного общеобразовательного учреждения Давыдчинская основная общеобразовательная школ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</w:rPr>
        <w:t>Ликвидировать муниципальное бюджетное общеобразовательное учреждение Давыдчинская общеобразовательная школа (далее по тексту – МБОУ Давыдчинская ООШ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</w:rPr>
        <w:t>Установить срок ликвидации МБОУ Давыдчинская ООШ в течение 6 (шести) месяцев со дня вступления в силу настоящего постановл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</w:rPr>
        <w:t>Определить отдел образования администрации Дубровского района ответственным за осуществление ликвидационных процедур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</w:rPr>
        <w:t>Создать ликвидационную комиссию МБОУ Давыдчинская ООШ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</w:rPr>
        <w:t>Утвердить состав ликвидационной комиссии МБОУ Давыдчинская ООШ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</w:rPr>
      </w:pPr>
      <w:r>
        <w:rPr>
          <w:sz w:val="24"/>
        </w:rPr>
        <w:t>В своей деятельности ликвидационной комиссии МБОУ Давыдчинская ООШ руководствоваться п. 27, абз. 2 п. 29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, утвержденного постановлением администрации Дубровского района от 04.07.2011 № 503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</w:rPr>
      </w:pPr>
      <w:r>
        <w:rPr>
          <w:sz w:val="24"/>
        </w:rPr>
        <w:t>Комитету имущественных отношений администрации Дубровского района по окончании процедуры ликвидации МБОУ Давыдчинская ООШ внести соответствующие изменения в реестр муниципальной собственности Дубровского муниципального района Брянской области в части имущества МБОУ Давыдчинская ООШ, оставшегося после удовлетворения требований кредиторов, а также имущества, на которое в соответствии с законодательством Российской Федерации не может быть обращено взыскание по обязательствам ликвидируемого учрежд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Calibri;Century Gothic"/>
          <w:sz w:val="24"/>
          <w:lang w:eastAsia="en-US"/>
        </w:rPr>
        <w:t xml:space="preserve">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4"/>
        </w:rPr>
        <w:t>и разместить на сайте Дубровского муниципального района Брянской области в сети «Интернет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</w:rPr>
      </w:pPr>
      <w:r>
        <w:rPr>
          <w:sz w:val="24"/>
        </w:rPr>
        <w:t>Контроль за исполнением настоящего постановления возложить на заместителя главы администрации Дубровского района Г.В. Кубекин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</w:rPr>
      </w:pPr>
      <w:r>
        <w:rPr>
          <w:rFonts w:eastAsia="Calibri;Century Gothic"/>
          <w:sz w:val="24"/>
          <w:lang w:eastAsia="en-US"/>
        </w:rPr>
        <w:t>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убровского района                                                                              И.А. Шевелё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Приложение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Дубровского района от 22.04.2025г. № 16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став</w:t>
      </w:r>
    </w:p>
    <w:p>
      <w:pPr>
        <w:pStyle w:val="Normal"/>
        <w:jc w:val="center"/>
        <w:rPr/>
      </w:pPr>
      <w:r>
        <w:rPr>
          <w:sz w:val="24"/>
        </w:rPr>
        <w:t xml:space="preserve">ликвидационной комиссии МБОУ Давыдчинская ООШ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далее по тексту Ликвидационная комисси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копович Наталья Михайловна – заместитель начальника отдела образования администрации Дубровского района, председатель Ликвидационной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Косолапова Анастасия Васильевна – начальник отдела образования администрации Дубровского района, заместитель председателя Ликвидационной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Седнева Екатерина Сергеевна - главный экономист отдела образования администрации Дубровского района, секретарь Ликвидационной комиссии;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>Члены Ликвидационной Комисс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Юдакова Ольга Геннадьевна - директор МБОУ Давыдчинская ООШ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Наумова Валентина Николаевна - главный бухгалтер отдела образования администрации Дубровского района; 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196407816"/>
      <w:r>
        <w:rPr>
          <w:sz w:val="24"/>
        </w:rPr>
        <w:t>Михалёва Людмила Ивановна - главный специалист отдела образования администрации Дубровского района</w:t>
      </w:r>
      <w:bookmarkEnd w:id="0"/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ервушова Людмила Ивановна – ведущий экономист</w:t>
      </w:r>
      <w:r>
        <w:rPr/>
        <w:t xml:space="preserve"> </w:t>
      </w:r>
      <w:r>
        <w:rPr>
          <w:sz w:val="24"/>
        </w:rPr>
        <w:t>отдела образования администрации Дубровского района.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33:00Z</dcterms:created>
  <dc:creator>sade</dc:creator>
  <dc:description/>
  <cp:keywords/>
  <dc:language>en-US</dc:language>
  <cp:lastModifiedBy>Пользователь</cp:lastModifiedBy>
  <cp:lastPrinted>2025-04-25T13:42:00Z</cp:lastPrinted>
  <dcterms:modified xsi:type="dcterms:W3CDTF">2025-04-25T12:12:00Z</dcterms:modified>
  <cp:revision>4</cp:revision>
  <dc:subject/>
  <dc:title>Российская Федерация</dc:title>
</cp:coreProperties>
</file>