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Cs w:val="28"/>
        </w:rPr>
        <w:t xml:space="preserve">                </w:t>
      </w: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 18 апреля  2025г.                                                                                  №153</w:t>
      </w:r>
    </w:p>
    <w:p>
      <w:pPr>
        <w:pStyle w:val="Normal"/>
        <w:ind w:right="2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Дубровка</w:t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Дубровского городского поселения Дубровского муниципального района Брянской области  за 2024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/>
        <w:t>В соответствии  с ст.  174.3 БК РФ, 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</w:t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«О ходе реализации и оценке эффективности муниципальных программ Дубровского городского поселения Дубровского муниципального района Брянской области  за 2024 год» согласно приложению    № 1 к настоящему постановлению.</w:t>
      </w:r>
    </w:p>
    <w:p>
      <w:pPr>
        <w:pStyle w:val="Normal"/>
        <w:ind w:left="426" w:firstLine="425"/>
        <w:jc w:val="both"/>
        <w:rPr/>
      </w:pPr>
      <w:r>
        <w:rPr>
          <w:sz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.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right="0" w:firstLine="42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 апреля  2025 года  №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Дубровском городском поселении Дубровского муниципального района Брянской области осуществлялась реализация  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ализация отдельных полномочий Дубровского городского поселения Дубровского муниципального района Брянской области  на 2024 - 2026 го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«Формирование современной городской среды на 2018-2030 г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территории р.п. Дубровка Дуб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7,9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за 2024 год составил 75 304 560,62, руб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ий объем средств пришёлся на муниципальную программу «Реализация отдельных полномочий Дубровского городского поселения Дубровского муниципального района Брянской области  на 2024 - 2026 годы» 69 848 925,69 рублей или 92,8% от общего объема финансирования муниципальных программ. На реализацию муниципальной программы «Формирование современной городской среды на 2018-2024 годы на территории р.п. Дубровка Дубровского городского поселения» израсходовано 5 455 634,93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рублей  или 7,2% от общего объема финансирования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4 - 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6</w:t>
      </w:r>
      <w:r>
        <w:rPr>
          <w:sz w:val="28"/>
          <w:szCs w:val="28"/>
        </w:rPr>
        <w:t xml:space="preserve">.12.2023 </w:t>
      </w:r>
      <w:r>
        <w:rPr>
          <w:bCs/>
          <w:sz w:val="28"/>
          <w:szCs w:val="28"/>
        </w:rPr>
        <w:t>года № 601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использование бюджетных средств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внешнего муниципального финансового контроля в муниципальном образовании "Дубровское городское поселение"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изнание прав и регулирование отношений муниципальной собствен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 по ни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взносов на капитальный ремонт в многоквартирном доме собственником помещ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муниципального жилищного фонд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капитальному ремонту многоквартирных дом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коммунального хозяй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свещения улиц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ых пенсий (доплат к государственным пенсиям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о социальной поддержке отдельных категорий граждан.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4 - 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3"/>
        <w:gridCol w:w="1701"/>
        <w:gridCol w:w="1413"/>
      </w:tblGrid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4 г. (Решение от 15.12.2023 года № 2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расходы 2024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по осуществлению внешнего муниципального финансового контроля в муниципальном образовании </w:t>
            </w:r>
            <w:r>
              <w:rPr>
                <w:rStyle w:val="FontStyle38"/>
                <w:sz w:val="24"/>
                <w:szCs w:val="24"/>
              </w:rPr>
              <w:t>Дубровского городского поселения  Дубро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5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58,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КХ к з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 487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 479,9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 08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9 81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0 3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95 77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23 56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23 566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утверждения генеральных планов и правил землепользования и застройки 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8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82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8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 3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 33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0 253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, памятни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 1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 121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5 57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4 55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8 910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 388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5 919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3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3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92 712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25 883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48 925,6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4 - 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6"/>
        <w:gridCol w:w="2228"/>
        <w:gridCol w:w="851"/>
        <w:gridCol w:w="850"/>
        <w:gridCol w:w="40"/>
        <w:gridCol w:w="952"/>
        <w:gridCol w:w="850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</w:t>
            </w:r>
          </w:p>
        </w:tc>
      </w:tr>
      <w:tr>
        <w:trPr>
          <w:trHeight w:val="2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го  и внутрен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го  и внутрен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4г.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г.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г.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4 - 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Дубровском городском поселении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Дубровского городского поселения Дубровского муниципального района Брянской области  на 2024 - 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1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4 - 2026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на 2018- 2030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8.11.2017 года № 83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комплексного благоустройства для повышения качества жизни граждан на территории р.п. Дубровка Дубровского района Брянской области. </w:t>
      </w:r>
    </w:p>
    <w:p>
      <w:pPr>
        <w:pStyle w:val="Normal"/>
        <w:tabs>
          <w:tab w:val="clear" w:pos="708"/>
          <w:tab w:val="left" w:pos="3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и общего пользова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ормирование современной городской среды на 2018- 2030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701"/>
        <w:gridCol w:w="1842"/>
        <w:gridCol w:w="1602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4 г. (Решение от 15.12.2023 года № 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е расходы 2024 г. по сводной роспис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1"/>
                <w:szCs w:val="21"/>
              </w:rPr>
              <w:t>Благоустройство дворовой территории по адресу: ул. Гоголя, д. 33 в р.п. Дубровка Брян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1"/>
                <w:szCs w:val="21"/>
              </w:rPr>
              <w:t>Благоустройство дворовой территории по адресу: ул. Драгунского, д. 23 в р.п. Дубровка Брян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1"/>
                <w:szCs w:val="21"/>
              </w:rPr>
              <w:t>Благоустройство общественной территории «Пляж на озере р.п. Дубровка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Реализация  инициативных проектов (</w:t>
            </w:r>
            <w:r>
              <w:rPr>
                <w:sz w:val="21"/>
                <w:szCs w:val="21"/>
              </w:rPr>
              <w:t>«Ремонт мемориала «Слава» с благоустройством прилегающей территории в рп. Дубровка. 1 этап».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4 613,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634,9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634,9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4 613,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634,9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634,9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Формирование современной городской среды на 2018- 203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3"/>
        <w:gridCol w:w="1984"/>
        <w:gridCol w:w="923"/>
        <w:gridCol w:w="1345"/>
        <w:gridCol w:w="1275"/>
        <w:gridCol w:w="995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территории по адресу: ул. Гоголя, д. 33 в р.п. Дубровка Бря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территории по адресу: ул. Гоголя, д. 33 в р.п. Дубровка Брян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территории по адресу: ул. Драгунского, д. 23 в р.п. Дубровка Бря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территории по адресу: ул. Драгунского, д. 23 в р.п. Дубровка Брян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7356620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ляж на озере р.п. Дубр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ляж на озере р.п. Дубр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я  инициативных проектов (</w:t>
            </w:r>
            <w:r>
              <w:rPr>
                <w:sz w:val="21"/>
                <w:szCs w:val="21"/>
              </w:rPr>
              <w:t>«Ремонт мемориала «Слава» с благоустройством прилегающей территории в рп. Дубровка. 1 этап».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я  инициативных проектов (</w:t>
            </w:r>
            <w:r>
              <w:rPr>
                <w:sz w:val="21"/>
                <w:szCs w:val="21"/>
              </w:rPr>
              <w:t>«Ремонт мемориала «Слава» с благоустройством прилегающей территории в рп. Дубровка. 1 этап».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территории по адресу: ул. Гоголя, д. 33 в р.п. Дубровка Бря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территории по адресу: ул. Драгунского, д. 23 в р.п. Дубровка Бря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ляж на озере р.п. Дубровк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я  инициативных проектов (</w:t>
            </w:r>
            <w:r>
              <w:rPr>
                <w:sz w:val="21"/>
                <w:szCs w:val="21"/>
              </w:rPr>
              <w:t>«Ремонт мемориала «Слава» с благоустройством прилегающей территории в рп. Дубровка. 1 этап».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Формирование современной городской среды на 2018- 203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78"/>
        <w:gridCol w:w="183"/>
        <w:gridCol w:w="208"/>
        <w:gridCol w:w="392"/>
        <w:gridCol w:w="397"/>
        <w:gridCol w:w="1189"/>
        <w:gridCol w:w="631"/>
      </w:tblGrid>
      <w:tr>
        <w:trPr>
          <w:trHeight w:val="2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5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570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Формирование современной городской среды на 2018 - 204 годы на территории р.п. Дубровка Дубровского 30городского поселения» 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9:00Z</dcterms:created>
  <dc:creator>User</dc:creator>
  <dc:description/>
  <cp:keywords/>
  <dc:language>en-US</dc:language>
  <cp:lastModifiedBy>Пользователь</cp:lastModifiedBy>
  <cp:lastPrinted>2025-05-05T16:39:00Z</cp:lastPrinted>
  <dcterms:modified xsi:type="dcterms:W3CDTF">2025-05-05T14:04:00Z</dcterms:modified>
  <cp:revision>3</cp:revision>
  <dc:subject/>
  <dc:title>АДМИНИСТРАЦИЯ ДУБРОВСКОГО РАЙОНА</dc:title>
</cp:coreProperties>
</file>