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7.08.2025 г.                                                                                                         № 3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Дуб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бровского района от 15.01.2025 №9 «О мерах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пособлению жилых помещений и общего имущест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многоквартирном доме с учетом потребностей инвалидов»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п. 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</w:p>
    <w:p>
      <w:pPr>
        <w:pStyle w:val="Formattexttopleveltex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Дубровского района от 15.01.2025 №9 «О мерах по приспособлению жилых помещений и общего имущества в многоквартирном доме с учетом потребностей инвалидов» (далее по тексту- Постановл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2 к Постановлению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убровского района от 07.08.2025 № 32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убровского района от 15.01.2025 №9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по тексту- Муниципальная комиссия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редседатель Муниципальной комиссии- Самохин Игорь Валерьевич, заместитель главы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Заместитель председателя Муниципальной комиссии- Ефименко Сергей Николаевич, заместитель главы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Секретарь Муниципальной комиссии- Нефедова Татьяна Николаев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лены Муниципаль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ндина Ирина Владимировна, Председатель Комитета имущественных отношений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Якубович Мария Викторовна, начальник отдела городского и жилищно-коммунального хозяйства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ачина Елена Николаевна, начальник отдела экономического развития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Чураков Андрей Анатольевич, начальник отдела архитектуры и градостроительства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етрушина Лариса Петровна, заведующая отделением дневного пребывания и реабилитации ГБУ «Комплексный центр социального обслуживания населения Дубровского райо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гунова Вера Владимировна, начальник отдела ГБУ Брянской области «ОСЗН Дубровского райо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Фоченкова Наталья Александровна, социальный координатор филиала Государственного фонда поддержки участников специальной военной операции «Защитники Отечества» по Брянской области в Дубров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викова Ольга Владимировна, инспектор (по муниципальному земельному и жилищному контролю) отдела архитектуры администрации Дубровск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ртюхов Александр Михайлович, председатель Дубровской районной общественной организации «Всероссийского общества инвалидов»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9:00Z</dcterms:created>
  <dc:creator>Komplex</dc:creator>
  <dc:description/>
  <cp:keywords/>
  <dc:language>en-US</dc:language>
  <cp:lastModifiedBy>Пользователь</cp:lastModifiedBy>
  <cp:lastPrinted>2025-04-11T09:12:00Z</cp:lastPrinted>
  <dcterms:modified xsi:type="dcterms:W3CDTF">2025-09-01T06:50:00Z</dcterms:modified>
  <cp:revision>4</cp:revision>
  <dc:subject/>
  <dc:title>ООО «Шпагатная фабрика»</dc:title>
</cp:coreProperties>
</file>