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8.2025 г.                                                                                                          № 339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 выделении и оборудовании на территории избирательных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ков специальных мест для размещения предвыбо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ных агитационных материалов пр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ов Губернатора Брян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>12, 13, 14 сентябр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6 ст. 46 </w:t>
      </w:r>
      <w:r>
        <w:rPr>
          <w:color w:val="000000"/>
          <w:spacing w:val="-4"/>
          <w:sz w:val="26"/>
          <w:szCs w:val="26"/>
        </w:rPr>
        <w:t>Закон Брянской области от 29.06.2012 N 37-З (ред. от 05.05.2025) "О выборах Губернатора Брянской области"</w:t>
      </w:r>
      <w:r>
        <w:rPr>
          <w:sz w:val="26"/>
          <w:szCs w:val="26"/>
        </w:rPr>
        <w:t>, руководствуясь предложением территориальной избирательной комиссии Дубровского района Бря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ить и оборудовать на территории избирательных участков специальные места для размещения предвыборных печатных агитационных материалов при проведении выборов Губернатора Брянской области 12, 13, 14 сентября 2025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убровского района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 Самохин И.В.</w:t>
      </w:r>
    </w:p>
    <w:p>
      <w:pPr>
        <w:pStyle w:val="Normal"/>
        <w:jc w:val="both"/>
        <w:rPr/>
      </w:pPr>
      <w:r>
        <w:rPr>
          <w:sz w:val="26"/>
          <w:szCs w:val="26"/>
        </w:rPr>
        <w:t>12.08.2025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убровского района от 12.08.2025г. № 3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на территории избирательных участков для размещения предвыборных печатных агитационных материалов при проведении выборов Губернатора Брянской области 12, 13, 14 сентябр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9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center" w:pos="2354" w:leader="none"/>
              </w:tabs>
              <w:rPr/>
            </w:pPr>
            <w:r>
              <w:rPr>
                <w:sz w:val="26"/>
                <w:szCs w:val="26"/>
              </w:rPr>
              <w:tab/>
              <w:tab/>
              <w:t>Избирательный участ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/адрес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1 Микрорайон, 54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ска объявлений/ Брянская обл., Дубровский р-он, п. Дубровка, ул. Победы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Фасоль»/ Брянская обл., Дубровский р-он, п. Дубровка, ул. Ленина, 10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Строй Дом»/ Брянская обл., Дубровский р-он, п. Дубровка, ул. Олега Кошевого, 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Сад- Огород»/ Брянская обл., Дубровский р-он, п. Дубровка, ул. Ленина, 49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/ Брянская обл., Дубровский р-он, п. Дубровка,</w:t>
            </w:r>
            <w:r>
              <w:rPr>
                <w:sz w:val="28"/>
                <w:szCs w:val="28"/>
              </w:rPr>
              <w:t xml:space="preserve"> ул. 324 Дивизии, 41Б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 ООО «Жилкомсервис Дубровка»/Брянская обл., Дубровский р-он, п. Дубровка, ул. 324 Дивизии, 2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магазина «Заречный»/ Брянская обл., Дубровский р-он, д. Давыдчи, ул. Центральная, 1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емерского СДК/ Брянская обл., Дубровский р-он, д. Немерь, пер. Садовый, 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3:00Z</dcterms:created>
  <dc:creator>sade</dc:creator>
  <dc:description/>
  <cp:keywords/>
  <dc:language>en-US</dc:language>
  <cp:lastModifiedBy>Пользователь</cp:lastModifiedBy>
  <cp:lastPrinted>2024-02-13T12:43:00Z</cp:lastPrinted>
  <dcterms:modified xsi:type="dcterms:W3CDTF">2025-08-13T09:15:00Z</dcterms:modified>
  <cp:revision>4</cp:revision>
  <dc:subject/>
  <dc:title>Российская Федерация</dc:title>
</cp:coreProperties>
</file>