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1.02.2025                                                                                             № 59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8.2024 № 326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bookmarkStart w:id="1" w:name="_Hlk45197095"/>
      <w:r>
        <w:rPr>
          <w:sz w:val="28"/>
          <w:szCs w:val="28"/>
        </w:rPr>
        <w:t>по ул. Гаруськина, ул. Яна Маньковского,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Интернационалистов в р.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28.08.2024 № 326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 xml:space="preserve">Ремонт автомобильной дороги по ул.  </w:t>
      </w:r>
      <w:bookmarkStart w:id="3" w:name="_Hlk162879422"/>
      <w:r>
        <w:rPr>
          <w:sz w:val="28"/>
          <w:szCs w:val="28"/>
        </w:rPr>
        <w:t xml:space="preserve">Гаруськина, ул. Яна Маньковского, ул. Интернационалистов в р.п. Дубровка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Гаруськина, ул. Яна Маньковского, ул. Интернационалистов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4г.- 8 764 970 (восемь миллионов семьсот шестьдесят четыре тысячи девятьсот семьдесят) руб. 00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817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3775,0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5-02-11T15:38:00Z</cp:lastPrinted>
  <dcterms:modified xsi:type="dcterms:W3CDTF">2025-02-19T08:15:00Z</dcterms:modified>
  <cp:revision>23</cp:revision>
  <dc:subject/>
  <dc:title>Российская Федерация</dc:title>
</cp:coreProperties>
</file>