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180" w:hanging="0"/>
        <w:rPr>
          <w:sz w:val="26"/>
          <w:szCs w:val="26"/>
        </w:rPr>
      </w:pPr>
      <w:r>
        <w:rPr>
          <w:sz w:val="26"/>
          <w:szCs w:val="26"/>
        </w:rPr>
        <w:t>от _19.02.2025 г.                                                                                                       № _74___</w:t>
      </w:r>
    </w:p>
    <w:p>
      <w:pPr>
        <w:pStyle w:val="Normal"/>
        <w:ind w:left="-180" w:right="18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. Дубровка</w:t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равил ис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дных объектов для рекреационных ц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Дубровское городское поселение Дуб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Бря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ст. 50 </w:t>
      </w:r>
      <w:r>
        <w:rPr>
          <w:color w:val="000000"/>
          <w:spacing w:val="-4"/>
          <w:sz w:val="26"/>
          <w:szCs w:val="26"/>
        </w:rPr>
        <w:t>Водного кодекса Российской Федерации от 03.06.2006 N 74-ФЗ</w:t>
      </w:r>
      <w:r>
        <w:rPr>
          <w:sz w:val="26"/>
          <w:szCs w:val="26"/>
        </w:rPr>
        <w:t xml:space="preserve">, руководствуясь </w:t>
      </w:r>
      <w:r>
        <w:rPr>
          <w:color w:val="000000"/>
          <w:spacing w:val="-4"/>
          <w:sz w:val="26"/>
          <w:szCs w:val="26"/>
        </w:rPr>
        <w:t>Порядком согласования правил использования водных объектов для рекреационных целей на территории Брянской области, утвержденным</w:t>
      </w:r>
      <w:r>
        <w:rPr>
          <w:sz w:val="26"/>
          <w:szCs w:val="26"/>
        </w:rPr>
        <w:t xml:space="preserve"> п</w:t>
      </w:r>
      <w:r>
        <w:rPr>
          <w:color w:val="000000"/>
          <w:spacing w:val="-4"/>
          <w:sz w:val="26"/>
          <w:szCs w:val="26"/>
        </w:rPr>
        <w:t>риказом Департамента природных ресурсов и экологии Брянской области от 02.10.2024 N 487,</w:t>
      </w:r>
    </w:p>
    <w:p>
      <w:pPr>
        <w:pStyle w:val="Formattexttopleveltex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авила использования водных объектов для рекреационных целей на территории муниципального образования Дубровское городское поселение Дубровского муниципального района Брянской области (далее по тексту- Правила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равила подлежат согласованию в соответствии с Порядком согласования Правил использования водных объектов для рекреационных целей на территории Брянской области с органом исполнительной власти Брянской области, уполномоченным в области водных отнош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Дубровской поселковой администрации от 26.04.2007 № 15 «Об утверждении Правил пользования водными объектами на территории Дубровского городского поселения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Дубровского района И.В. Самохи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Дубровского района от 19.02.2025 № 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ьзования водных объектов для рекреационных целей на территории муниципального образования Дубровское городское поселение Дубровского муниципального района Бря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муниципального образования Дубровское городское поселение Дубровского муниципального района Брянской области </w:t>
      </w:r>
      <w:r>
        <w:rPr>
          <w:sz w:val="26"/>
          <w:szCs w:val="26"/>
          <w:lang w:val="sr-CS"/>
        </w:rPr>
        <w:t xml:space="preserve">(далее по тексту – Правила, муниципальное образование соответсвенно) </w:t>
      </w:r>
      <w:r>
        <w:rPr>
          <w:sz w:val="26"/>
          <w:szCs w:val="26"/>
        </w:rPr>
        <w:t xml:space="preserve"> разработаны в соответствии с 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3.06.2006 № 73-ФЗ «О введении в действие Водного кодекса»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2. В целях настоящих Правил используются следующие основные понятия: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«водный объект» – природный или искусственный водоем, водоток либо иной объект, постоянное или временное сосредоточение вод, в котором имеются характерные формы и признаки водного режима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«водный режим» - изменение во времени уровней, расхода и объема воды в водном объекте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«охрана водных объектов» - система мероприятий, направленных на сохранение и восстановление водных объектов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«рекреационные цели» - туризм, физическая культура и спорт, организация отдыха и укрепления здоровья граждан, в том числе организация отдыха детей и их оздоровления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«туризм» - временные выезды (путешествия) граждан Российской Федерации, иностранных граждан и лиц без гражданства с постоянного места жительства в лечебно-оздоровительных, рекреационных, познавательных, физкультурно-спортивных, профессионально-деловых и иных целях без занятия деятельностью, связанной с получением дохода от источников в стране (месте) временного пребывания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«физическая культура»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спорт»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отдых детей и их оздоровление»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зона отдыха и другие территории, связанные с использованием водных объектов или их частей для рекреационных целей (далее по тексту также – зона отдыха)» - участок территории, примыкающий к водному объекту, выделенный и закрепленный в порядке, установленном нормативными правовыми актами, а также комплекс временных и постоянных сооружений, расположенных на этом участке и несущих функциональную нагрузку в качестве оборудования зоны отдыха, обустроенный для интенсивного использования в рекреационных целях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владелец зоны отдыха» - юридическое лицо, физическое лицо, индивидуальный предприниматель, которым предоставлено право пользования водным объектом (его частью), имеющие в собственности или на ином законном основании земельный участок, предназначенный для оборудования и эксплуатации зоны отдыха водного объекта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пляж»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ругие понятия, используемые в Правилах, применяются в значениях, определяемых Водным кодексом Российской Федерации и иными нормативными правовыми актами Российской Федерации и Брянской области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Требования к определению водных объектов или их часте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назначенных для использования в рекреационных целях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 Определение водных объектов или их частей для использования в рекреационных целях осуществляется правовым актом администрации Дубровского района (далее по тексту- Администрация), 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1. 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2. наличие или возможность устройства удобных и безопасных подходов к водному объекту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3. наличие подъездных (пешеходных) путей к зоне рекреации водного объекта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4. безопасный рельеф дна водного объекта (отсутствие ям, зарослей водных растений, острых камней и пр.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5. благоприятный гидрологический режим (отсутствие водоворотов, течений более 0,5 метров в секунду, резких колебаний уровня воды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6. отсутствие возможности неблагоприятных и опасных процессов (оползней, обвалов, селей, лавин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7.  удаленность от источников загрязнения (мест сброса сточных вод, стойбищ и водопоя скота и др.) не менее 100 метров выше по течению от источника загрязнения, если иное не установлено действующим законодательством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8. удалённость от гидротехнических сооружений, водосбросных и водозаборных (мелиоративных) устройств не ближе 50 метров выше и 300 метров ниже таких устройств, если иное не установлено действующим законодательством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9. отсутствие санитарно-защитных зон промышленных предприятий, отсутствие с наветренной стороны источников загрязнения окружающей среды и источников шума.</w:t>
      </w:r>
    </w:p>
    <w:p>
      <w:pPr>
        <w:pStyle w:val="Normal"/>
        <w:autoSpaceDE w:val="false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1. Одновременно с определением водных объектов или их частей для использования в рекреационных целях Администрацией определяются зоны отдыха и другие территории, включая пляжи, связанные с использованием водных объектов или их частей для рекреационных целей (далее по тексту - зоны отдыха)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зон отдыха осуществляется Администрацией, в том числе по инициативе заинтересованных лиц, с учетом категории и видов разрешенного использования земель, на которых они расположены, а также соответствия водных объектов (их частей) и прилегающей территории положениям п. 2.1 настоящих Правил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 В целях географического описания зоны отдыха ее границы определяются не менее чем по четырем точкам, описываемым в системе координат, установленной для ведения Единого государственного реестра недвижимости, последовательным соединением указанных точек прямыми линиями. 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договора водопользования границы зоны отдыха определяются с учетом границ акватории, предусмотренных договором водопользования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3. Определение зон отдыха осуществляется Администрацией путем включения в реестр зон отдыха, расположенных на территории муниципального образования (далее по тексту - Реестр), в котором указы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зоны отдых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 (пляж, лодочная станция, водные аттракционы и др.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, географические координаты зоны отдых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ртографические материалы либо схема, отражающие местонахождение зоны отдыха, а также </w:t>
      </w:r>
      <w:r>
        <w:rPr>
          <w:bCs/>
          <w:sz w:val="26"/>
          <w:szCs w:val="26"/>
        </w:rPr>
        <w:t>зон купания и иных зон, необходимых для осуществления рекреационной деятельности (при их наличии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лец зоны отдыха (при его наличии)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4. Реестр утверждается правовым актом Администрации и размещается на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5. К зонам отдыха следует относить территории, выделенные в генеральном плане, а также правилах землепользования и застройки муниципального образования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6. При определении пляжей учитываются требования, установленные действующим законодательством, в том числе</w:t>
      </w:r>
      <w:r>
        <w:rPr>
          <w:color w:val="000000"/>
          <w:spacing w:val="-4"/>
          <w:sz w:val="26"/>
          <w:szCs w:val="26"/>
        </w:rPr>
        <w:t xml:space="preserve"> приказом МЧС России от 30.09.2020 N 732 "Об утверждении Правил пользования пляжами в Российской Федерации" (далее по тексту- приказ МЧС России №732)</w:t>
      </w:r>
      <w:r>
        <w:rPr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</w:rPr>
        <w:t>постановлением Администрации Брянской области от 15.02.2006 N 101 "Об утверждении Правил охраны жизни людей на водных объектах Брянской области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Требования к срокам открытия и закрытия купального сез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Сроки открытия и закрытия купального сезона определяются в соответствии с периодом купального сезона, ежегодно устанавливаемым Правительством Брянской области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Брянской области (далее - ГУ МЧС по Брянской области)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Порядок проведения мероприятий, связанных с использованием водных объект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их частей для рекреационных целей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1. 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2. Владельцы зон отдыха </w:t>
      </w:r>
      <w:r>
        <w:rPr>
          <w:sz w:val="26"/>
          <w:szCs w:val="26"/>
        </w:rPr>
        <w:t>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действующим законодательством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проведение водолазного обследования и очистки дна в границах зоны купания от водных растений, коряг, стекла, камней и предметов, создающих угрозу жизни и здоровью посетителей, постановку пляжа на учет в ГУ МЧС России по Брянской области, выполнение иных мероприятий, предусмотренных Правилами пользования пляжами в Российской Федерации, утвержденными приказом МЧС России №732 (при организации пляж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получение санитарно-эпидемиологического заключения о возможности использования водного объекта (его части)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проведение мероприятий по охране водн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6. Требования к определению зон купания и иных зон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еобходимых для осуществления рекреационной деятельност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 Зонирование территории внутри зоны отдыха осуществляется владельцем зоны отдыха с учётом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 При определении зон купания учитываются требования, предусмотренные пунктами 2.1, 3.5 настоящих Правил, а также иными нормативными актами, в том числе по установлению запрета на движение маломерных судов в зоне купания в купальный сез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 На территории пляжа его владельцем определяются зоны в соответствии с требованиями ГОСТ Р 55698-2013 «Туристские услуги. Услуги пляжей. Общие требования», утвержденными приказом Федерального агентства по техническому регулированию и метрологии от 08.11.2013 №1345-с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 Требования к охране водных объект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 Охрана водных объектов осуществляется в соответствии с требованиями Водного кодекса Российской Федерации, Правилами охраны поверхностных водных объектов, утвержденными постановлением Правительства Российской Федерации от 10.09.2020 № 1391, и другими нормативными правовыми актами, регулирующими отношения по использованию и охране водн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 Физические лица –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ли иным способом, могущим повлечь причинение вреда состоянию водного объе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8. Иные требования, необходимые для использования и охран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одных объектов или их частей для рекреационных целе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Ограничение, приостановление или запрещение использования водных объектов (их частей) для купания, отдыха, плавания на маломерных судах, нахождения на льду, любительского и спортивного рыболовства или для других рекреационных целей осуществляется в соответствии с законодательств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На территориях, используемых для рекреационных целей, размещаются специальные информационные знаки для обозначения границ водоохранных зон и границ прибрежных защитных полос водных объектов, в порядке установленным постановлением Правительства Российской Федерации от 31.10.2024 № 1459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7:00Z</dcterms:created>
  <dc:creator>Komplex</dc:creator>
  <dc:description/>
  <cp:keywords/>
  <dc:language>en-US</dc:language>
  <cp:lastModifiedBy>Пользователь</cp:lastModifiedBy>
  <cp:lastPrinted>2025-02-19T10:18:00Z</cp:lastPrinted>
  <dcterms:modified xsi:type="dcterms:W3CDTF">2025-02-21T06:05:00Z</dcterms:modified>
  <cp:revision>9</cp:revision>
  <dc:subject/>
  <dc:title>ООО «Шпагатная фабрика»</dc:title>
</cp:coreProperties>
</file>