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2.2025 г.            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>
          <w:sz w:val="26"/>
          <w:szCs w:val="26"/>
        </w:rPr>
        <w:t>р.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сохранению автомобильных доро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ий муниципальный район Бря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иод весеннего паводка 2025 года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</w:t>
      </w:r>
      <w:r>
        <w:rPr>
          <w:color w:val="000000"/>
          <w:spacing w:val="-4"/>
          <w:sz w:val="26"/>
          <w:szCs w:val="26"/>
        </w:rPr>
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й Правительства Брянской области 09.12.2013 N 696-п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"</w:t>
      </w:r>
      <w:r>
        <w:rPr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от 18.05.2020 N 216-п "Об определении размера вреда, причиняемого тяжеловесными транспортными средствами при движении по автомобильным дорогам регионального и межмуниципального значения Брянской области"</w:t>
      </w:r>
      <w:r>
        <w:rPr>
          <w:sz w:val="26"/>
          <w:szCs w:val="26"/>
        </w:rPr>
        <w:t>, в целях обеспечения сохранности автомобильных дорог общего пользования местного значения и дорожных сооружений на них, в связи со снижением несущей способности конструктивных элементов автомобильных дорог, их участков в период возникновения неблагоприятных природно-климатических условий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на территории муниципального образования Дубровский муниципальный район Брянской области временное ограничение движения транспортных средств в весенний период (с 15 марта по 13 апреля 2025 года)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период временного ограничения движ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ая нагрузка на ось транспортного средства для проезда составляет 4 тонны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ое ограничение движения не распространяется на транспортные средства, осуществляющ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перевозки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возку пищевых продуктов, животных и кормов для них, лекарственных препаратов, топлива (бензин, дизельное топливо, топочный мазут, газообразное топливо), смазочных масел и специальных жидкостей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возку грузов, необходимых для ликвидации последствий стихийных бедствий или иных чрезвычайных происшествий, при наличии подтверждающих документов, в том числе сопрово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возку грузов, необходимых для строительства и ремонта объектов социального назначения (школы, детские сады, больницы, поликлиники, фельдшерско-акушерские пункты), для организаций, участвующих в строительстве и ремонте таких объектов, при наличии подтверждающих документов, в том числе сопрово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, ремонтных работ и работ по содержанию автомобильных дорог и дорожных сооружений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у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ение транспортных средств, за исключением указанных в пп. 2.2. настоящего постановления, запрещаетс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вижения транспортных средств, нагрузка на ось которых превышает предельно допустимое значение, установленное пп. 2.1. настоящего постановления, осуществляют возмещение вреда, расчет которого производится в соответствии с приложением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 территории муниципального образования обеспечить установку необходимых временных дорожных зна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Госавтоинспекции МО МВД России «Жуковский»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на них, а также осуществлять контроль за соблюдением водителями требований временных дорожных знаков, устанавливающих предельно допустимые нагрузки на ось транспортного средства в период временного ограничения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    И.А. Шевелёв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Дубровского района от 11.02.2025 № 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а вреда, причиняемого при движении транспортных средств в период временного ограничения в весенний период по автомобильным дорогам общего пользования местного знач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5935"/>
      </w:tblGrid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осевой нагрузки на ось транспортного средства (процентов)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05,52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10 до 2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3,64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20 до 3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49,82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30 до 4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63,40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40 до 5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43,93</w:t>
            </w:r>
          </w:p>
        </w:tc>
      </w:tr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50 до 60</w:t>
            </w:r>
          </w:p>
        </w:tc>
        <w:tc>
          <w:tcPr>
            <w:tcW w:w="59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722,49</w:t>
            </w:r>
          </w:p>
        </w:tc>
      </w:tr>
    </w:tbl>
    <w:p>
      <w:pPr>
        <w:pStyle w:val="Style13"/>
        <w:jc w:val="both"/>
        <w:rPr/>
      </w:pPr>
      <w:r>
        <w:rPr/>
        <w:t>Размер вреда рассчитывается применительно к каждой автомобильной дороге (участку автомобильной дороги), по которой (которому) проходит маршрут транспортного средства, по формуле:</w:t>
      </w:r>
    </w:p>
    <w:p>
      <w:pPr>
        <w:pStyle w:val="Style13"/>
        <w:jc w:val="both"/>
        <w:rPr/>
      </w:pPr>
      <w:r>
        <w:rPr/>
        <w:t>Пр = (Рпом1 + Рпом2 +...+ Рпомi) х S, где:</w:t>
      </w:r>
    </w:p>
    <w:p>
      <w:pPr>
        <w:pStyle w:val="Style13"/>
        <w:jc w:val="both"/>
        <w:rPr/>
      </w:pPr>
      <w:r>
        <w:rPr/>
        <w:t>Пр – размер вреда автомобильной дороге (участку автомобильной дороги) (рублей);</w:t>
        <w:br/>
        <w:t>Рпом1, Рпом2, Рпомi – размер вреда при превышении значений предельно допустимой осевой нагрузки на каждую ось транспортного средства, определенный для автомобильных дорог общего пользования регионального и межмуниципального значения (рублей на 100 км);</w:t>
        <w:br/>
        <w:t>i – количество осей транспортного средства, по которым имеется превышение предельно допустимой осевой нагрузки;</w:t>
        <w:br/>
        <w:t>S – протяженность автомобильной дороги (участка автомобильной дороги) (километров)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0:00Z</dcterms:created>
  <dc:creator>A.Chazov</dc:creator>
  <dc:description/>
  <cp:keywords/>
  <dc:language>en-US</dc:language>
  <cp:lastModifiedBy>Пользователь</cp:lastModifiedBy>
  <cp:lastPrinted>2025-02-12T11:13:00Z</cp:lastPrinted>
  <dcterms:modified xsi:type="dcterms:W3CDTF">2025-02-12T08:14:00Z</dcterms:modified>
  <cp:revision>7</cp:revision>
  <dc:subject/>
  <dc:title>А К Т</dc:title>
</cp:coreProperties>
</file>