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6.2025 г.                                                                                 №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от 21.06.2021 № 307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пользование жилым помещением (платы за н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а и договорам найма жилых помещений государственног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в Дубровском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6.1 Жилищного кодекса Российской Федерации, руководствуясь постановлением Правительства РФ от 12.12.2014 N 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 (вместе с "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Дубровского района от 21.06.2021 № 307 «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Дубровском муниципальном районе Брянской области» (далее по тексту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 момента вступления настоящего постановления в силу постановление администрации Дубровского района от 15.062023 № 219 «О внесении изменений в постановление администрации Дубровского района от 21.06.2021 № 307 «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Дубровском муниципальном районе Брянской области» счит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Ефим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5. Постановление вступает в силу с 01.07.2025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бровского  района                                                                 И.А.Шевелёв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</w:t>
      </w: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</w:t>
      </w:r>
      <w:r>
        <w:rPr>
          <w:sz w:val="25"/>
          <w:szCs w:val="25"/>
        </w:rPr>
        <w:t xml:space="preserve">Дубровского района от  18.06.2025 № 243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Приложение №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</w:t>
      </w:r>
      <w:r>
        <w:rPr>
          <w:sz w:val="25"/>
          <w:szCs w:val="25"/>
        </w:rPr>
        <w:t xml:space="preserve">Дубровск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1.06.2021 №30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Дубровском муниципальном районе Брян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ды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Размер платы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 кв.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имеющие все виды благоустройства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частично благоустроенные, располож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неблагоустроенные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частично благоустроенные, располож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других населённых пунктах на территории Дубровского муниципального района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Кирпичные дома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частично благоустроенные,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ирпичные дома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анельные, блочные дома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анельные, блочные дома 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анельные, блоч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анельные, блочные дома  неблагоустроенные</w:t>
            </w:r>
            <w:r>
              <w:rPr>
                <w:rFonts w:eastAsia="Calibri"/>
                <w:sz w:val="24"/>
                <w:szCs w:val="22"/>
                <w:lang w:eastAsia="en-US"/>
              </w:rPr>
              <w:t>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4</w:t>
            </w:r>
          </w:p>
        </w:tc>
      </w:tr>
      <w:tr>
        <w:trPr>
          <w:trHeight w:val="8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Деревянные, смешанные дома неблагоустроенные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располож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границах МО «Дубро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,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ревянные, смешанные дома неблагоустроенные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расположенные в границах МО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«Сещин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е все виды благоустройства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еревянные, смешанные дома, частично </w:t>
            </w:r>
            <w:r>
              <w:rPr>
                <w:rFonts w:eastAsia="Calibri"/>
                <w:sz w:val="24"/>
                <w:szCs w:val="22"/>
                <w:lang w:eastAsia="en-US"/>
              </w:rPr>
              <w:t>благоустроенные, расположенные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6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ревянные, смешанные дома неблагоустроенные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в других населённых пунктах на территории Дуб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,3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43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9:00Z</dcterms:created>
  <dc:creator>sade</dc:creator>
  <dc:description/>
  <cp:keywords/>
  <dc:language>en-US</dc:language>
  <cp:lastModifiedBy>User</cp:lastModifiedBy>
  <cp:lastPrinted>2025-06-18T12:36:00Z</cp:lastPrinted>
  <dcterms:modified xsi:type="dcterms:W3CDTF">2025-06-19T08:58:00Z</dcterms:modified>
  <cp:revision>26</cp:revision>
  <dc:subject/>
  <dc:title>Российская Федерация</dc:title>
</cp:coreProperties>
</file>