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.                                                                                    № 26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>программу 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финансами Дубро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района Брянской области (2025-2027 годы)», 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ую постановлением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2.2024 года № 486</w:t>
      </w:r>
    </w:p>
    <w:p>
      <w:pPr>
        <w:pStyle w:val="ConsNormal"/>
        <w:widowControl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ями администрации Дубровского района «Об утверждении порядка разработки, реализации и оценки эффективности муниципальных программ муниципального образования «Дубровский район»» от 26.10.2018г. № 744 (в редакции постановления администрации Дубровского района № 797 от 30.12.2020 года), «Об утверждении перечня муниципальных программ Дубровского муниципального района Брянской области» от 12.11.2024 г. № 407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 Внести в муниципальную программу «Управление муниципальными финансами Дубровского муниципального района Брянской области (2025-2027 годы)», утвержденную постановлением администрации Дубровского района от 20.12.2024 года № 486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.1. В паспорте муниципальной программы в строке «Объемы бюджетных ассигнований на реализацию муниципальной программы» слова «Общий объем средств, предусмотренных на реализацию муниципальной программы – 29 589 461,00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025 г. – 10 196 487,00  рублей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Общий объем средств, предусмотренных на реализацию муниципальной программы  - 30 089 461,00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025 г. – 10 696 487,00  рублей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разделе 4 муниципальной программы «Ресурсное обеспечение реализации муниципальной программы» слова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10 196 487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«2025 год – 10 696 487,00 рублей».   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 Приложение № 3  «План реализации муниципальной программ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ё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>________________________202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>________________________2025 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8:00Z</dcterms:created>
  <dc:creator>User</dc:creator>
  <dc:description/>
  <cp:keywords/>
  <dc:language>en-US</dc:language>
  <cp:lastModifiedBy>Пользователь</cp:lastModifiedBy>
  <cp:lastPrinted>2024-07-09T08:51:00Z</cp:lastPrinted>
  <dcterms:modified xsi:type="dcterms:W3CDTF">2025-07-02T09:17:00Z</dcterms:modified>
  <cp:revision>17</cp:revision>
  <dc:subject/>
  <dc:title>АДМИНИСТРАЦИЯ ДУБРОВСКОГО РАЙОНА</dc:title>
</cp:coreProperties>
</file>