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5 года                                                                                   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1.2024 года № 407 «</w:t>
      </w:r>
      <w:bookmarkStart w:id="0" w:name="_Hlk202362256"/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szCs w:val="28"/>
        </w:rPr>
        <w:t>перечня муниципальных програ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64"/>
        <w:ind w:right="-6" w:firstLine="539"/>
        <w:rPr/>
      </w:pPr>
      <w:r>
        <w:rPr>
          <w:sz w:val="28"/>
          <w:szCs w:val="28"/>
        </w:rPr>
        <w:t>В соответствии с распоряжением администрации Дубровского района от 03.06.2024 года № 176-р «Об установлении сроков составления проекта бюджета Дубровского муниципального района Брянской области на 2025 год и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к постановлению от 12</w:t>
      </w:r>
      <w:r>
        <w:rPr>
          <w:bCs/>
          <w:sz w:val="28"/>
          <w:szCs w:val="28"/>
        </w:rPr>
        <w:t>.11.2024 года № 407 «Об утверждении перечня муниципальных программ Дубровского муниципального района Брянской области» изложить в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официальном сайте Дубровского муниципальн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 2025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Н.Ю.Осип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5 г.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85"/>
        <w:gridCol w:w="5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период реализации                     муниципально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Дубровского муниципального  района Брянской области (2025 – 2027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 Дубровского муниципального  района    Брянской области       (2025 - 2027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и сохранение культурного    наследия Дубровского муниципального района Брянской области (2025 – 2027 годы)</w:t>
            </w:r>
          </w:p>
        </w:tc>
      </w:tr>
      <w:tr>
        <w:trPr>
          <w:trHeight w:val="10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правление муниципальными финансами Дубровского муниципального района Брянской области (2025-2027 годы)</w:t>
            </w:r>
          </w:p>
        </w:tc>
      </w:tr>
      <w:tr>
        <w:trPr>
          <w:trHeight w:val="10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Дубровском муниципальном районе Брянской области на 2025-2027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4:00Z</dcterms:created>
  <dc:creator>User</dc:creator>
  <dc:description/>
  <cp:keywords/>
  <dc:language>en-US</dc:language>
  <cp:lastModifiedBy>Пользователь</cp:lastModifiedBy>
  <cp:lastPrinted>2023-08-24T10:50:00Z</cp:lastPrinted>
  <dcterms:modified xsi:type="dcterms:W3CDTF">2025-07-02T12:49:00Z</dcterms:modified>
  <cp:revision>11</cp:revision>
  <dc:subject/>
  <dc:title>РОССИЙСКАЯ ФЕДЕРАЦИЯ</dc:title>
</cp:coreProperties>
</file>