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1.2025 г.                                                                                               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Normal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дорожной карты» о бесплатном предоставлении гражданам, имеющим трех и более детей, в собственность земельных участков на территории Дубровского муниципального района Брянской области на 202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Брянской области от 30.07.2019 N 77-З "О бесплатном предоставлении гражданам, имеющим трех и более детей, в собственность земельных участков в Брянской области", и в целях реализации права граждан, имеющих трех и более детей, на получение земельного участка в собственность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. Утвердить «дорожную карту» о бесплатном предоставлении гражданам, имеющим трех и более детей, в собственность земельных участков на территории Дубровского района на 2025 год, согласно приложе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убровского района Г.В. Кубек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jc w:val="right"/>
        <w:rPr/>
      </w:pP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39 от 24.01.2025</w:t>
      </w:r>
    </w:p>
    <w:p>
      <w:pPr>
        <w:pStyle w:val="ConsPlus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карта»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 бесплатном предоставлении гражданам, имеющим трех и более детей, в собственность земельных участков на территории Дубровского муниципального района Брянской области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0"/>
        <w:gridCol w:w="2456"/>
        <w:gridCol w:w="23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ительная работа с гражданами, имеющих трех и более детей на получение земельных участков в собственность бесплат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ЦСОН Дуб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жилищных условий, граждан имеющих трех и более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ЦСОН Дуб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граждан, имеющих трех и более детей, нуждающихся в улучшении жилищных усло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ых встреч с гражданами, имеющих трех и более детей с целью разъяснения порядка бесплатного предоставления земельных участ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КЦСОН Дубров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 комитет имущественных отношений администрации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граждан, имеющих трех и более детей, имеющих право и изъявивших желание на получение земельных участков в собственность бесплат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 администрации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требности в земельных участках, подлежащих предоставлению гражданам, имеющим трех и более детей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емельных участков, подлежащих предоставлению гражданам, имеющим трех и более детей в собственность бесплатно, и составление перечней таких земельных участ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 администрации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ни земельных участков, предназначенных для предоставления гражданам, имеющим трех и более детей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обеспеченных инфраструктурой в собственность бесплатно гражданам, имеющим трех и более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 администрации Дуб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земельных участков гражданам, имеющим трех и более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информационно-разъяснительной работы (правовая грамотность) с населением Дубровского района «О бесплатном предоставлении гражданам, имеющим трех и более детей, в собственность земельных участков в Брянской области»: </w:t>
            </w:r>
          </w:p>
          <w:p>
            <w:pPr>
              <w:pStyle w:val="Normal"/>
              <w:jc w:val="both"/>
              <w:rPr/>
            </w:pPr>
            <w:r>
              <w:rPr/>
              <w:t>- на информационных стенах в помещениях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на официальном сайт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в учреждениях и организациях Дубр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 соц. Сетях;</w:t>
            </w:r>
          </w:p>
          <w:p>
            <w:pPr>
              <w:pStyle w:val="Normal"/>
              <w:jc w:val="both"/>
              <w:rPr/>
            </w:pPr>
            <w:r>
              <w:rPr/>
              <w:t>- в районной газете «Знамя труд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мках технологии «Участковый принцип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БУ КЦСОН Дуб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буклетов и выдача памяток и буклетов многодетным семьям «О мерах социальной поддержки многодетных семей в Брянской области», «О льготах многодетным семьям в Брянской области» и т.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БУ КЦСОН Дуб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о мерах социальной поддержки семей с детьми в Брянской области «О бесплатном предоставлении гражданам, имеющим трех и более детей, в собственность земельных участков в Брянской област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ПСЖД со специалистом ГБУ КЦСОН Дуб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ая работа с проведением информационно-просветительски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ые рей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БУ КЦСОН Дуб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й встречи на базе ГБУ КЦСОН Дубровского района с многодетными семьями на тему: «О мерах социальной поддержки семей с детьми в Брянской област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БУ КЦСОН Дуб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, имеющих трех и более детей на получение земельных участков в собственность бесплатно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0:00Z</dcterms:created>
  <dc:creator>Администрация</dc:creator>
  <dc:description/>
  <cp:keywords/>
  <dc:language>en-US</dc:language>
  <cp:lastModifiedBy>Пользователь</cp:lastModifiedBy>
  <cp:lastPrinted>2025-01-23T15:45:00Z</cp:lastPrinted>
  <dcterms:modified xsi:type="dcterms:W3CDTF">2025-01-27T08:19:00Z</dcterms:modified>
  <cp:revision>53</cp:revision>
  <dc:subject/>
  <dc:title>Российская Федерация</dc:title>
</cp:coreProperties>
</file>