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1.2025 г                                                                               № 41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1.2025 №33 «Об утверждении коэффициента индексации выплат, пособий и компенсаций в 2025 году», Уставом Дубровского муниципального района Брянской области, принятого постановлением Дубровского районного Совета народных депутатов от 28.07.2005 № 68 и исходя из индекса потребительских цен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согласно приложен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Дубровского района от 22.01.2024 № 21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 опубликования и распространяется на правоотношения, возникшие с 01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И.А.Шевелёв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Дубровского района от 29.01.2025 № 4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ОИМОСТЬ УСЛУГ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НА   ПОГРЕБЕНИЕ</w:t>
      </w:r>
    </w:p>
    <w:p>
      <w:pPr>
        <w:pStyle w:val="Normal"/>
        <w:jc w:val="center"/>
        <w:rPr/>
      </w:pPr>
      <w:r>
        <w:rPr>
          <w:sz w:val="24"/>
        </w:rPr>
        <w:t>с 1 февраля 202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269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, оказываемых на безвозмездной основе супругу(супруге), близким родственникам, иным родственникам, законному представителю или иному лицу, взявшему на себя обязанность осуществить погребение (Федеральный закон от 12.01.1996г №8-ФЗ «О погребении и похоронном деле» ст.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 при отсутствии супруга, близких родственников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й специализированной службой по вопросам похоронного 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Федеральный закон от 12.01.1996г №8-ФЗ «О погребении и похоронном деле» ст.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,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убровского района от 29.01.2025 № 41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ОИМОСТЬ УСЛУГ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ПО  ПОГРЕБЕНИЮ</w:t>
      </w:r>
    </w:p>
    <w:p>
      <w:pPr>
        <w:pStyle w:val="Normal"/>
        <w:jc w:val="center"/>
        <w:rPr/>
      </w:pPr>
      <w:r>
        <w:rPr>
          <w:sz w:val="24"/>
        </w:rPr>
        <w:t>с 1 февраля 2025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в случае рождения мёртвого ребёнка по истечении 154 дней берем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1" w:gutter="0" w:header="425" w:top="48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sade</dc:creator>
  <dc:description/>
  <cp:keywords/>
  <dc:language>en-US</dc:language>
  <cp:lastModifiedBy>User</cp:lastModifiedBy>
  <cp:lastPrinted>2025-01-29T09:01:00Z</cp:lastPrinted>
  <dcterms:modified xsi:type="dcterms:W3CDTF">2025-01-29T12:25:00Z</dcterms:modified>
  <cp:revision>45</cp:revision>
  <dc:subject/>
  <dc:title>Российская Федерация</dc:title>
</cp:coreProperties>
</file>