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5.01.2025 г. №__7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РЕГУЛЯРНЫХ ПАССАЖИРСКИХ ПЕРЕВОЗ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УБРОВСКОМ МУНИЦИПАЛЬНОМ РАЙОНЕ БРЯНСКОЙ ОБЛАСТИ  НА ЯНВАРЬ - ИЮНЬ 2025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42"/>
        <w:gridCol w:w="1357"/>
        <w:gridCol w:w="1260"/>
        <w:gridCol w:w="783"/>
        <w:gridCol w:w="1277"/>
        <w:gridCol w:w="643"/>
        <w:gridCol w:w="775"/>
        <w:gridCol w:w="711"/>
        <w:gridCol w:w="974"/>
        <w:gridCol w:w="659"/>
        <w:gridCol w:w="992"/>
        <w:gridCol w:w="1276"/>
        <w:gridCol w:w="1275"/>
        <w:gridCol w:w="993"/>
        <w:gridCol w:w="850"/>
      </w:tblGrid>
      <w:tr>
        <w:trPr>
          <w:trHeight w:val="22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й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лиц, автомобильных дорог, по которым осущест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ижение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маршр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ов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ел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границах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лож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новочные пун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 маршрута, к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р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воз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/С (класс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ый срок эксплуатации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контракта, дата заклю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действия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, место нахождения ЮЛ, фамилия, имя и отчество индивидуального предпринимателя осуществляющих перевозки по маршруту регулярных перевозок *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Мин.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ин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27300020624000046 от 27.12.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Ряб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27300020624000046 от 27.12.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Деньгубовка-Афон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/з Ст.Колы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27300020624000046 от 27.12.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 Афони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г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27300020624000046 от 27.12.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1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Пек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екл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 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27300020624000046 от 27.12.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Радич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ут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л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ад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27300020624000046 от 27.12.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   Дубровка Рекови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 Рековичи Голубея  ч/з Вяз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ул.324 Дивизии ул.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ул.324 Дивизии ул.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имницкая Слоб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агорь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имницкая Слоб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гор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Голубе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Казано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Вяз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от с. Рекович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РО 2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27300020624000046 от 27.12.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 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Ст.Колыш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о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д. Плетнёвка Колыш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27300020624000046 от 27.12.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Се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о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27300020624000046 от 27.12.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Герасим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Чепени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рдя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ерас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27300020624000046 от 27.12.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*Перечень хозяйствующих субъектов осуществляющих деятельность по перевозке пассажиров  на территории  Дубровского 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52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возчик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перевозчик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П-Дубровка»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50 Брянская область, рп. Дубровка, ул. Ленина, д.10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96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1" w:color="3B5576"/>
      </w:pBdr>
      <w:spacing w:lineRule="atLeast" w:line="240" w:before="45" w:after="45"/>
      <w:outlineLvl w:val="1"/>
    </w:pPr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7DC7"/>
      <w:u w:val="single"/>
    </w:rPr>
  </w:style>
  <w:style w:type="character" w:styleId="Blk6">
    <w:name w:val="blk6"/>
    <w:qFormat/>
    <w:rPr>
      <w:vanish w:val="fals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ind w:hanging="320"/>
      <w:jc w:val="center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3:00Z</dcterms:created>
  <dc:creator>User</dc:creator>
  <dc:description/>
  <cp:keywords/>
  <dc:language>en-US</dc:language>
  <cp:lastModifiedBy>User</cp:lastModifiedBy>
  <cp:lastPrinted>2024-12-05T14:58:00Z</cp:lastPrinted>
  <dcterms:modified xsi:type="dcterms:W3CDTF">2025-01-16T11:43:00Z</dcterms:modified>
  <cp:revision>136</cp:revision>
  <dc:subject/>
  <dc:title>РОССИЙСКАЯ ФЕДЕРАЦИЯ</dc:title>
</cp:coreProperties>
</file>