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19  мая 2025 года                                                                          №  </w:t>
        <w:softHyphen/>
        <w:softHyphen/>
        <w:softHyphen/>
        <w:t xml:space="preserve">_195_                                                                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ам в Дубровском  муниципальном районе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 на июль – декабрь 2025 года</w:t>
      </w:r>
    </w:p>
    <w:p>
      <w:pPr>
        <w:pStyle w:val="TextBody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муниципального района Брянской области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ассажирских перевозок  в  Дубровском муниципальном районе Брянской области на июль – декабрь 2025 года согласно приложению №1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муниципальном районе Брянской области на июль – декабрь 2025 года согласно приложению №2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ассажирских перевозок в Дубровском  муниципальном районе Брянской област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ТС «Интернет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Ефименко С.Н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публикования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ипова Н.Ю. ______________     _____________  </w:t>
      </w:r>
    </w:p>
    <w:p>
      <w:pPr>
        <w:sectPr>
          <w:type w:val="nextPage"/>
          <w:pgSz w:w="11906" w:h="16838"/>
          <w:pgMar w:left="539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9.05.2025 г. №_195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ДУБРОВСКОМ МУНИЦИПАЛЬНОМ РАЙОНЕ БРЯНСКОЙ ОБЛАСТИ  НА ИЮЛЬ - ДЕКАБРЬ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2"/>
        <w:gridCol w:w="1357"/>
        <w:gridCol w:w="1260"/>
        <w:gridCol w:w="783"/>
        <w:gridCol w:w="1277"/>
        <w:gridCol w:w="643"/>
        <w:gridCol w:w="775"/>
        <w:gridCol w:w="711"/>
        <w:gridCol w:w="974"/>
        <w:gridCol w:w="659"/>
        <w:gridCol w:w="992"/>
        <w:gridCol w:w="1276"/>
        <w:gridCol w:w="1275"/>
        <w:gridCol w:w="993"/>
        <w:gridCol w:w="850"/>
      </w:tblGrid>
      <w:tr>
        <w:trPr>
          <w:trHeight w:val="2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срок эксплуатаци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контракта, дата за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 *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Ст.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к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т.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еречень хозяйствующих субъектов осуществляющих деятельность по перевозке пассажиров 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0 Брянская область, рп. Дубровка, 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19.05.2025г. № _195_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в Дубровском муниципальном районе Брянской области на июль-декабрь 2025 года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2126"/>
        <w:gridCol w:w="1560"/>
        <w:gridCol w:w="1417"/>
        <w:gridCol w:w="1479"/>
        <w:gridCol w:w="1012"/>
        <w:gridCol w:w="1479"/>
        <w:gridCol w:w="1479"/>
        <w:gridCol w:w="1172"/>
        <w:gridCol w:w="168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глогодичный перио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ни отправления рей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отправления рейсов (время мск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в пути (ч-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прибытия рейсов (время мск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стоянки (ч-мин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 отправления от конечного пункта (время мск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действия круглогодичного расписа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Мин.воды-п.Серп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ср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00 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40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40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яб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т  ч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 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25  11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5 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1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-35  0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0  2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3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Деньгубовка-Афонино ч/з  Ст. Колы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ср птн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50  13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5  14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5  14-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Афонино-Деньгуб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-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Пек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вт ср чт пт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ад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 вт ср чт пт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25  17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05  18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05  18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 вск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  12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20  12-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5  0-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25  12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-Голубея ч\з Вяз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  12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45  12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10  0-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55  12-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 Ст.Колыш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  ч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50  13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30  14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20   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50  14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Се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Герасим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15  16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49  16-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-06  0-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55  16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25-31.12.202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9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4-12-05T14:58:00Z</cp:lastPrinted>
  <dcterms:modified xsi:type="dcterms:W3CDTF">2025-05-21T13:19:00Z</dcterms:modified>
  <cp:revision>149</cp:revision>
  <dc:subject/>
  <dc:title>РОССИЙСКАЯ ФЕДЕРАЦИЯ</dc:title>
</cp:coreProperties>
</file>