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РЯНСКАЯ ОБЛАСТЬ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8.05.2025                                                                                                  № 213 __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у «Формирование соврем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на 2018-2030 годы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р.п. Дубровка Дуб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», утвержденну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Дубровского района №836 от 28.11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180" w:firstLine="18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Ф от 10 февраля 2017 г.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Дубровского городского поселения Дубровского муниципального района Брянской области</w:t>
      </w:r>
    </w:p>
    <w:p>
      <w:pPr>
        <w:pStyle w:val="Normal"/>
        <w:ind w:left="-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Внести в муниципальную программу «Формирование современной городской среды на 2018-2030 годы на территории р.п. Дубровка Дубровского городского поселения», утвержденную постановлением администрации Дубровского района №836 от 28.11.2017г.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строку «Объем финансирования программы (с расшифровкой по источникам и годам финансирования)» </w:t>
      </w:r>
      <w:bookmarkStart w:id="0" w:name="_Hlk161324536"/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сего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6 138 636,28 рублей, из них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 170 297,8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- средства федерального бюджета и област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0 072,04 руб. – средства Дубровского городского поселения Дубровского муниципальн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8 266,43 руб. - за счет заинтересованных лиц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од – 3 344 177, 29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 147 368,85 руб.- средства федерального бюджета и област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 650,99 руб. – средства Дубровского городского поселения Дубровского муниципальн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157,45руб. – за счет заинтересованных лиц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год – 4 437 576, 07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 393 200,30 руб.- средства федерального бюджета и област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 375, 77 руб.- средства Дубровского городского поселения Дубров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од – 6 353 878,18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 031 885,70 руб.- средства федерального бюджета и област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3 163,54 руб.- средства Дубровского городского поселения Дубровского муниципальн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8 828,94руб. – за счет заинтересованных лиц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 год – 6 045 590,71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 759 616,03 руб.- средства федерального бюджета и област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3 782,81 руб.- средства Дубровского городского поселения Дубровского муниципальн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 191,87руб. – за счет заинтересованных лиц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од – 3 664 696,80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 497 323,60 руб.- средства федерального бюджета и област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 837,88 руб.- средства Дубровского городского поселения Дубров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535,32руб. – за счет заинтересованных лиц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год – 5 775 190,67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 445 728,22 руб.- средства федерального бюджета и област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 764,36 руб.- средства Дубровского городского поселения Дубров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8 698,09руб. – за счет заинтересованных лиц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год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bCs/>
          <w:sz w:val="28"/>
          <w:szCs w:val="28"/>
        </w:rPr>
        <w:t>5 455 634,93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 219 617,97 руб.- средства федерального бюджета и областного бюджет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 662,81 руб.- средства Дубровского городского поселения Дубровского муниципальн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 354,15руб. – за счет заинтересованных лиц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 го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5 573 477,82 рублей</w:t>
      </w:r>
      <w:r>
        <w:rPr>
          <w:rFonts w:cs="Times New Roman" w:ascii="Times New Roman" w:hAnsi="Times New Roman"/>
          <w:b/>
          <w:sz w:val="28"/>
          <w:szCs w:val="28"/>
        </w:rPr>
        <w:t>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 242 027,47 руб. – средства федерального бюджета и област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 949,74 руб. – средства Дубровского городского поселения Дубровского муниципальн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8 500, 61 руб. – за счет заинтересованных лиц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6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 2 803 937,03 р</w:t>
      </w:r>
      <w:r>
        <w:rPr>
          <w:rFonts w:cs="Times New Roman" w:ascii="Times New Roman" w:hAnsi="Times New Roman"/>
          <w:b/>
          <w:sz w:val="28"/>
          <w:szCs w:val="28"/>
        </w:rPr>
        <w:t>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 775 897,66 руб. – средства федерального бюджета и област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 039,37 руб. - средства Дубровского городского поселения Дубров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7 го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2 684 476,78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 657 632,01 руб. – средства федерального бюджета и област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 844,77 руб. - средства Дубровского городского поселения Дубров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8 го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0,00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0 руб. - средства федерального бюджета и област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0 руб. - средства Дубровского городского поселения Дубров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9 го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0 руб. – средства федерального бюджета и област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0 руб. – средства Дубровского городского поселения Дубров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30 го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0,00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0 руб. – средства федерального бюджета и област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0 руб. – средства Дубровского городского поселения Дубровского муниципального района. (Приложение 10)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End w:id="0"/>
      <w:r>
        <w:rPr>
          <w:rFonts w:eastAsia="Calibri"/>
          <w:sz w:val="28"/>
          <w:szCs w:val="28"/>
          <w:lang w:eastAsia="en-US"/>
        </w:rPr>
        <w:t xml:space="preserve">1.2. </w:t>
      </w:r>
      <w:bookmarkStart w:id="1" w:name="_Hlk191906200"/>
      <w:r>
        <w:rPr>
          <w:rFonts w:eastAsia="Calibri"/>
          <w:sz w:val="28"/>
          <w:szCs w:val="28"/>
          <w:lang w:eastAsia="en-US"/>
        </w:rPr>
        <w:t>Приложение №5 к муниципальной программе «Формирование современной городской среды на 2018-2030 годы на территории р.п. Дубровка Дубровского городского поселения», изложить в редакции согласно Приложения №1.</w:t>
      </w:r>
      <w:bookmarkEnd w:id="1"/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Приложение №6 к муниципальной программе «Формирование современной городской среды на 2018-2030 годы на территории р.п. Дубровка Дубровского городского поселения», изложить в редакции согласно Приложения №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Приложение №10 к муниципальной программе «Формирование современной городской среды на 2018-2030 годы на территории р.п. Дубровка Дубровского городского поселения», изложить в редакции согласно Приложения №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Приложение №11 к муниципальной программе «Формирование современной городской среды на 2018-2030 годы на территории р.п. Дубровка Дубровского городского поселения», изложить в редакции согласно Приложения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.</w:t>
      </w:r>
      <w:bookmarkStart w:id="2" w:name="_Hlk199319218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2"/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Контроль за </w:t>
      </w:r>
      <w:r>
        <w:rPr>
          <w:rFonts w:eastAsia="Calibri"/>
          <w:sz w:val="28"/>
          <w:szCs w:val="28"/>
          <w:lang w:eastAsia="en-US"/>
        </w:rPr>
        <w:t>исполнением</w:t>
      </w:r>
      <w:r>
        <w:rPr>
          <w:sz w:val="28"/>
          <w:szCs w:val="28"/>
        </w:rPr>
        <w:t xml:space="preserve"> настоящего постановления возложить на заместителя Главы администрации Дубровского района Самохина И.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  И.А. Шевелёв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Formattexttopleveltext"/>
        <w:spacing w:before="0" w:after="0"/>
        <w:rPr/>
      </w:pPr>
      <w:r>
        <w:rPr/>
        <w:t>Заместитель главы администрации</w:t>
      </w:r>
    </w:p>
    <w:p>
      <w:pPr>
        <w:pStyle w:val="Formattexttopleveltext"/>
        <w:spacing w:before="0" w:after="0"/>
        <w:rPr/>
      </w:pPr>
      <w:r>
        <w:rPr/>
        <w:t xml:space="preserve">Дубровского района </w:t>
      </w:r>
    </w:p>
    <w:p>
      <w:pPr>
        <w:pStyle w:val="Formattexttopleveltext"/>
        <w:spacing w:before="0" w:after="0"/>
        <w:rPr/>
      </w:pPr>
      <w:r>
        <w:rPr/>
        <w:t>_________________ И.В. Самохин</w:t>
      </w:r>
    </w:p>
    <w:p>
      <w:pPr>
        <w:pStyle w:val="Formattexttopleveltext"/>
        <w:spacing w:before="0" w:after="0"/>
        <w:rPr/>
      </w:pPr>
      <w:r>
        <w:rPr/>
        <w:t>_____.05.2025 г.</w:t>
      </w:r>
    </w:p>
    <w:p>
      <w:pPr>
        <w:pStyle w:val="Formattexttopleveltex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45:00Z</dcterms:created>
  <dc:creator>User</dc:creator>
  <dc:description/>
  <cp:keywords/>
  <dc:language>en-US</dc:language>
  <cp:lastModifiedBy>Пользователь</cp:lastModifiedBy>
  <cp:lastPrinted>2025-05-28T10:08:00Z</cp:lastPrinted>
  <dcterms:modified xsi:type="dcterms:W3CDTF">2025-05-29T07:49:00Z</dcterms:modified>
  <cp:revision>92</cp:revision>
  <dc:subject/>
  <dc:title>ОБ УТВЕРЖДЕНИИ ПРОГРАММЫ ПРОФИЛАКТИКИ НАРУШЕНИЙ ОБЯЗАТЕЛЬНЫХ ТРЕБОВАНИЙ ЗЕМЕЛЬНОГО ЗАКОНОДАТЕЛЬСТВА</dc:title>
</cp:coreProperties>
</file>