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03.2025                                                                                                    № 121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2018-2030 г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.п. Дубровк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»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№836 от 28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Дубровского городского поселения Дубровского муниципального района Брянской области</w:t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Внести в муниципальную программу «Формирование современной городской среды на 2018-2030 годы на территории р.п. Дубровка Дубровского городского поселения», утвержденную постановлением администрации Дубровского района №836 от 28.11.2017г.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 финансирования программы (с расшифровкой по источникам и годам финансирования)» </w:t>
      </w:r>
      <w:bookmarkStart w:id="0" w:name="_Hlk161324536"/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го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5 990 152,39 рублей, из н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 170 314,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80 072,24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39 765,82 руб. -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– 3 344 177, 29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147 368,85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 650,99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57,4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– 4 437 576, 0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393 200,3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375, 77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6 353 878,18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031 885,7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163,54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 828,94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– 6 045 590,71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759 616,03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78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 191,87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– 3 664 696,8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97 323,6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 837,88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35,32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– 5 775 190,6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445 728,22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764,36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 698,09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>5 455 634,93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219 617,97 руб.- средства федерального бюджета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 66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 354,1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5 424 993,93 рублей</w:t>
      </w:r>
      <w:r>
        <w:rPr>
          <w:rFonts w:cs="Times New Roman" w:ascii="Times New Roman" w:hAnsi="Times New Roman"/>
          <w:b/>
          <w:sz w:val="28"/>
          <w:szCs w:val="28"/>
        </w:rPr>
        <w:t>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242 043,99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 949,94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0 000,00 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2 803 937,03 р</w:t>
      </w:r>
      <w:r>
        <w:rPr>
          <w:rFonts w:cs="Times New Roman" w:ascii="Times New Roman" w:hAnsi="Times New Roman"/>
          <w:b/>
          <w:sz w:val="28"/>
          <w:szCs w:val="28"/>
        </w:rPr>
        <w:t>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775 897,66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 039,3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 684 476,78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657 632,01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 844,7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8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9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30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 (Приложение 10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 xml:space="preserve">1.2. </w:t>
      </w:r>
      <w:bookmarkStart w:id="1" w:name="_Hlk191906200"/>
      <w:r>
        <w:rPr>
          <w:rFonts w:eastAsia="Calibri"/>
          <w:sz w:val="28"/>
          <w:szCs w:val="28"/>
          <w:lang w:eastAsia="en-US"/>
        </w:rPr>
        <w:t>Приложение №6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9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№10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ложение №11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Formattexttopleveltext"/>
        <w:spacing w:before="0" w:after="0"/>
        <w:rPr/>
      </w:pPr>
      <w:r>
        <w:rPr>
          <w:sz w:val="22"/>
          <w:szCs w:val="22"/>
        </w:rPr>
        <w:t xml:space="preserve">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5:00Z</dcterms:created>
  <dc:creator>User</dc:creator>
  <dc:description/>
  <cp:keywords/>
  <dc:language>en-US</dc:language>
  <cp:lastModifiedBy>Пользователь</cp:lastModifiedBy>
  <cp:lastPrinted>2025-03-31T11:56:00Z</cp:lastPrinted>
  <dcterms:modified xsi:type="dcterms:W3CDTF">2025-03-31T08:59:00Z</dcterms:modified>
  <cp:revision>90</cp:revision>
  <dc:subject/>
  <dc:title>ОБ УТВЕРЖДЕНИИ ПРОГРАММЫ ПРОФИЛАКТИКИ НАРУШЕНИЙ ОБЯЗАТЕЛЬНЫХ ТРЕБОВАНИЙ ЗЕМЕЛЬНОГО ЗАКОНОДАТЕЛЬСТВА</dc:title>
</cp:coreProperties>
</file>