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РЯНСКАЯ ОБЛАСТЬ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3.2025 г.                                                                                                  №  90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shd w:fill="FFFFFF" w:val="clear"/>
        <w:ind w:right="55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закреплении муниципальных образовательных организаций, реализующих основные образовательные программы дошкольного, начального общего, основного общего и среднего общего образования за территориями Дубровского муниципального района Бря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 3 ст. 67 Федерального Закона от 29.12.2012 г. № 273-ФЗ «Об образовании в Российской Федерации»,  приказа  Министерства просвещения Российской Федерации от 02.09.2020 г. № 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а  Министерства просвещения Российской Федерации от 15.05.2020 г. № 236 «Об утверждении Порядка приема на обучение по образовательным программам дошкольного образова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Закрепить муниципальные образовательные организации, реализующие образовательные программы дошкольного, начального общего, основного общего и среднего общего образования за территориями Дубровского муниципального района Брянской области согласно приложениям №№ 1,2,3,4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 xml:space="preserve">Отделу образования администрации Дубровского района довести настоящее постановление до сведения руководителей образовательных организаций, реализующих основные образовательные программы дошкольного, начального общего, основного общего и среднего обще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Считать утратившим силу постановление администрации Дубровского района от 11.03.2024 г. № 101 «О закреплении муниципальных образовательных организаций, реализующих основные образовательные программы дошкольного, начального общего, основного общего и среднего общего образования за территориями Дубровского муниципального района Брян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постановление вступает в силу с момента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Настоящее постановление подлежит размещению на официальном сайте Дубровского муниципального района Брянской области в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возложить на начальника отдела образования администрации Дубровского района А. В. Косолап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Дубровского района                                    И.А. Шев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8:00Z</dcterms:created>
  <dc:creator>User</dc:creator>
  <dc:description/>
  <cp:keywords/>
  <dc:language>en-US</dc:language>
  <cp:lastModifiedBy>User_2024</cp:lastModifiedBy>
  <cp:lastPrinted>2023-03-14T16:23:00Z</cp:lastPrinted>
  <dcterms:modified xsi:type="dcterms:W3CDTF">2025-03-12T08:12:00Z</dcterms:modified>
  <cp:revision>4</cp:revision>
  <dc:subject/>
  <dc:title>ОБ УТВЕРЖДЕНИИ ПРОГРАММЫ ПРОФИЛАКТИКИ НАРУШЕНИЙ ОБЯЗАТЕЛЬНЫХ ТРЕБОВАНИЙ ЗЕМЕЛЬНОГО ЗАКОНОДАТЕЛЬСТВА</dc:title>
</cp:coreProperties>
</file>